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&amp; 4 Haversham Place, London N6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se Chestnut Tree:</w:t>
        <w:tab/>
      </w:r>
      <w:r>
        <w:rPr>
          <w:rFonts w:cs="Arial" w:ascii="Arial" w:hAnsi="Arial"/>
        </w:rPr>
        <w:t>Reduce by 3-4 metr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se Chestnut &amp;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camore Trees:</w:t>
        <w:tab/>
        <w:tab/>
      </w:r>
      <w:r>
        <w:rPr>
          <w:rFonts w:cs="Arial" w:ascii="Arial" w:hAnsi="Arial"/>
        </w:rPr>
        <w:t>Reduce by 3-4 metre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292735</wp:posOffset>
                </wp:positionV>
                <wp:extent cx="2272030" cy="862330"/>
                <wp:effectExtent l="28575" t="28575" r="28575" b="285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862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-22.4pt;margin-top:23.05pt;width:178.85pt;height:67.8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4705</wp:posOffset>
                </wp:positionH>
                <wp:positionV relativeFrom="paragraph">
                  <wp:posOffset>292735</wp:posOffset>
                </wp:positionV>
                <wp:extent cx="2272030" cy="862330"/>
                <wp:effectExtent l="28575" t="28575" r="28575" b="2857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862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164.15pt;margin-top:23.05pt;width:178.85pt;height:67.8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4705</wp:posOffset>
                </wp:positionH>
                <wp:positionV relativeFrom="paragraph">
                  <wp:posOffset>843280</wp:posOffset>
                </wp:positionV>
                <wp:extent cx="2335530" cy="209994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20998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164.15pt;margin-top:66.4pt;width:183.85pt;height:165.3pt;mso-wrap-style:none;v-text-anchor:middle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5190</wp:posOffset>
                </wp:positionH>
                <wp:positionV relativeFrom="paragraph">
                  <wp:posOffset>2128520</wp:posOffset>
                </wp:positionV>
                <wp:extent cx="806450" cy="603885"/>
                <wp:effectExtent l="19050" t="19685" r="32385" b="41275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60372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orse Chestn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70ad47" stroked="t" o:allowincell="f" style="position:absolute;margin-left:169.7pt;margin-top:167.6pt;width:63.45pt;height:4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orse Chestnut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980</wp:posOffset>
                </wp:positionH>
                <wp:positionV relativeFrom="paragraph">
                  <wp:posOffset>843280</wp:posOffset>
                </wp:positionV>
                <wp:extent cx="2335530" cy="2099945"/>
                <wp:effectExtent l="19050" t="19685" r="3175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20998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-27.4pt;margin-top:66.4pt;width:183.85pt;height:165.3pt;mso-wrap-style:none;v-text-anchor:middle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2128520</wp:posOffset>
                </wp:positionV>
                <wp:extent cx="713105" cy="603885"/>
                <wp:effectExtent l="19685" t="20320" r="31750" b="78740"/>
                <wp:wrapNone/>
                <wp:docPr id="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60372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orse Chestn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70ad47" stroked="t" o:allowincell="f" style="position:absolute;margin-left:-22.4pt;margin-top:167.6pt;width:56.1pt;height:4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orse Chestnut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4480</wp:posOffset>
                </wp:positionH>
                <wp:positionV relativeFrom="paragraph">
                  <wp:posOffset>1524635</wp:posOffset>
                </wp:positionV>
                <wp:extent cx="713105" cy="603885"/>
                <wp:effectExtent l="19685" t="19685" r="31750" b="41275"/>
                <wp:wrapNone/>
                <wp:docPr id="7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60372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ycamo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70ad47" stroked="t" o:allowincell="f" style="position:absolute;margin-left:-22.4pt;margin-top:120.05pt;width:56.1pt;height:4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ycamore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77165</wp:posOffset>
                </wp:positionV>
                <wp:extent cx="1612900" cy="464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 Haversham P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36.6pt;mso-wrap-distance-left:9.05pt;mso-wrap-distance-right:9.05pt;mso-wrap-distance-top:0pt;mso-wrap-distance-bottom:0pt;margin-top:13.9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 Haversham P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988695</wp:posOffset>
                </wp:positionV>
                <wp:extent cx="1597025" cy="458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ck 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36.1pt;mso-wrap-distance-left:9.05pt;mso-wrap-distance-right:9.05pt;mso-wrap-distance-top:0pt;mso-wrap-distance-bottom:0pt;margin-top:77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Back 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988695</wp:posOffset>
                </wp:positionV>
                <wp:extent cx="1597025" cy="4584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ck 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36.1pt;mso-wrap-distance-left:9.05pt;mso-wrap-distance-right:9.05pt;mso-wrap-distance-top:0pt;mso-wrap-distance-bottom:0pt;margin-top:77.8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Back 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77165</wp:posOffset>
                </wp:positionV>
                <wp:extent cx="1612900" cy="4648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 Haversham P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36.6pt;mso-wrap-distance-left:9.05pt;mso-wrap-distance-right:9.05pt;mso-wrap-distance-top:0pt;mso-wrap-distance-bottom:0pt;margin-top:13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 Haversham P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52:00Z</dcterms:created>
  <dc:creator>jude021174</dc:creator>
  <dc:description/>
  <cp:keywords/>
  <dc:language>en-US</dc:language>
  <cp:lastModifiedBy>Jude Sivell</cp:lastModifiedBy>
  <dcterms:modified xsi:type="dcterms:W3CDTF">2017-10-10T21:01:00Z</dcterms:modified>
  <cp:revision>5</cp:revision>
  <dc:subject/>
  <dc:title/>
</cp:coreProperties>
</file>