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67129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4 October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s Powell</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 THE OLD HALL , SOUTH GROVE , LONDON N6 6BP</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3709/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Colin David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Retrospective Listed Building consent to repair roof including installation of new reclaimed slates and ridge tiles and the installation of a garden store.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18 July 2017</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7 September 2017</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27 September 2017</w:t>
      </w:r>
    </w:p>
    <w:p>
      <w:pPr>
        <w:pStyle w:val="Normal"/>
        <w:widowControl w:val="false"/>
        <w:ind w:left="3969" w:hanging="3969"/>
        <w:rPr>
          <w:rFonts w:cs="Arial"/>
          <w:color w:val="000000"/>
        </w:rPr>
      </w:pPr>
      <w:r>
        <w:rPr>
          <w:rFonts w:cs="Arial"/>
          <w:i/>
          <w:iCs/>
          <w:color w:val="000000"/>
        </w:rPr>
        <w:t>Date referred to CLG:</w:t>
        <w:tab/>
      </w:r>
      <w:r>
        <w:rPr>
          <w:rFonts w:cs="Arial"/>
          <w:color w:val="000000"/>
        </w:rPr>
        <w:t>4 October 2017</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0685472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914714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AQRN+yLS7kVED0o+TpqqaBG2de0=" w:salt="/MRdhYjUrzQaZzP70G0v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316CB-DB92-4B92-B5C9-9F18A5B65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1197</Characters>
  <CharactersWithSpaces>140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5:00Z</dcterms:created>
  <dc:creator>Swan, Miriam</dc:creator>
  <dc:description/>
  <dc:language>en-US</dc:language>
  <cp:lastModifiedBy>Swan, Miriam</cp:lastModifiedBy>
  <cp:lastPrinted>2005-06-27T13:47:00Z</cp:lastPrinted>
  <dcterms:modified xsi:type="dcterms:W3CDTF">2017-10-04T13:1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