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7/2776/P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ofie Fieldsend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A, 10 Quex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W6 4PL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ection of an outbuilding in rear garden, for use incidental to the use of the host flat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Daynor House, Quex Road objected to this proposal. They raised concerns about regarding increased traffic and fire exit safety created by the building's use as an offic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Officer response- The potential level of activity associated with the building as a home office is considered to be acceptable. A planning condition will ensure the use of the outbuilding remains ancillary to that of the associated dwelling and that it will not be used as a separate dwelling or for a B1 us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8:00Z</dcterms:created>
  <dc:creator>Gomez, Derek</dc:creator>
  <dc:description/>
  <cp:keywords/>
  <dc:language>en-US</dc:language>
  <cp:lastModifiedBy>Thuaire, Charles</cp:lastModifiedBy>
  <dcterms:modified xsi:type="dcterms:W3CDTF">2017-09-25T14:33:00Z</dcterms:modified>
  <cp:revision>3</cp:revision>
  <dc:subject/>
  <dc:title/>
</cp:coreProperties>
</file>