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lanning Ref:    2017/4582/P</w:t>
      </w:r>
    </w:p>
    <w:p>
      <w:pPr>
        <w:pStyle w:val="Normal"/>
        <w:rPr/>
      </w:pPr>
      <w:r>
        <w:rPr/>
        <w:t>Address:           2 Eldon Grove    NW3</w:t>
      </w:r>
    </w:p>
    <w:p>
      <w:pPr>
        <w:pStyle w:val="Normal"/>
        <w:rPr/>
      </w:pPr>
      <w:r>
        <w:rPr/>
        <w:t>Description:      Play structures in garden</w:t>
      </w:r>
    </w:p>
    <w:p>
      <w:pPr>
        <w:pStyle w:val="Normal"/>
        <w:rPr/>
      </w:pPr>
      <w:r>
        <w:rPr/>
        <w:t>Case Officer:</w:t>
        <w:tab/>
        <w:t xml:space="preserve">  Matthias Gentet</w:t>
        <w:tab/>
        <w:tab/>
        <w:t xml:space="preserve">                  Date:   18 Septembe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lear that this application is to validate existing work, shown in the attached photographs.   We are inclined to take a negative view of all retrospective applications, where it is plain that the applicant though he/she could get away with this without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ctures are largely oversize, intrusive, and harmful to the enjoyment of adjoining gardens.  We refer particularly to the Play House, which appears to be at least 4 metres in height.  The adjoining garden fences are no more than 1.8  metres high.  The gazebo is less dama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n as a whole, the structures look as if they are intended to serve a nursery school, rather than a privat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rtheless, we are reluctant to ask for their removal, but a reduction in height of the Play House might reduce the damaging effect on neighbouring gardens.  We urge you to negotiat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24:00Z</dcterms:created>
  <dc:creator>Gordon</dc:creator>
  <dc:description/>
  <dc:language>en-US</dc:language>
  <cp:lastModifiedBy>Gordon</cp:lastModifiedBy>
  <cp:lastPrinted>2017-09-18T18:07:00Z</cp:lastPrinted>
  <dcterms:modified xsi:type="dcterms:W3CDTF">2017-09-18T17:24:00Z</dcterms:modified>
  <cp:revision>2</cp:revision>
  <dc:subject/>
  <dc:title>The Society examines all Planning Applications relating to Hampstead, and assesses them for their impact on conservation and o</dc:title>
</cp:coreProperties>
</file>