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7/4366/P</w:t>
      </w:r>
    </w:p>
    <w:p>
      <w:pPr>
        <w:pStyle w:val="Normal"/>
        <w:rPr/>
      </w:pPr>
      <w:r>
        <w:rPr/>
        <w:t>Address:           66 Fitzjohns Avenue    NW3</w:t>
      </w:r>
    </w:p>
    <w:p>
      <w:pPr>
        <w:pStyle w:val="Normal"/>
        <w:rPr/>
      </w:pPr>
      <w:r>
        <w:rPr/>
        <w:t>Description:      Demolition of existing houses;  2 new 3-story houses</w:t>
      </w:r>
    </w:p>
    <w:p>
      <w:pPr>
        <w:pStyle w:val="Normal"/>
        <w:rPr/>
      </w:pPr>
      <w:r>
        <w:rPr/>
        <w:t>Case Officer:</w:t>
        <w:tab/>
        <w:t xml:space="preserve">  John Diver</w:t>
        <w:tab/>
        <w:tab/>
        <w:t xml:space="preserve">                  Date:   18 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this is a proposed amendment to a previous permitted application, 2015/5847/P.  You will note that we objected to this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 go over old ground again, but we raise further objections to this proposal, on these gr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The increased height of the new houses, adding some 3 metres to their overall height, would be extremely damaging to the interests of the adjoining houses on each side:  nos  64 Fitzjohns Avenue to the West, 12 Akenside Road to the East.  The effect on no 64 Fitzjohns Av would be particularly severe, blocking daylight and su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re is no way that vehicles, especially public service vehicles and commercial vans etc , could enter, turn and leave the site in the confined space designed for them.  This could affect public health and safety in emer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is that that the smaller houses originally proposed should have been considered overdevelopment of this tiny site;  This enlargement is quite un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47:00Z</dcterms:created>
  <dc:creator>Gordon</dc:creator>
  <dc:description/>
  <dc:language>en-US</dc:language>
  <cp:lastModifiedBy>Gordon</cp:lastModifiedBy>
  <cp:lastPrinted>2017-09-18T18:24:00Z</cp:lastPrinted>
  <dcterms:modified xsi:type="dcterms:W3CDTF">2017-09-18T17:47:00Z</dcterms:modified>
  <cp:revision>2</cp:revision>
  <dc:subject/>
  <dc:title>The Society examines all Planning Applications relating to Hampstead, and assesses them for their impact on conservation and o</dc:title>
</cp:coreProperties>
</file>