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 &amp; Access Statement for Notemachine lt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&amp;S Camden 143 Camden High Street Camden NW1 7J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troducti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is design and access statement has been produced in support for Planning Consent for NoteMachine ltd ATM applic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e installation; is to provide an advert surround to the existing AT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 Principles and Concep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dimensions of the proposal are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T.M external dimensions 1338mm x 870mm set at a height of 900mm from the pavement le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lay screen is carefully shielded from ambient lighting to prevent glare and reflection, ensuring a clear and sharp image is visual by both standing and seated us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scap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e to the nature of the proposed installation, we feel the application will not benefit from any future landscap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.T.M is a modern design with a back spray black surround and illuminated Free Cash withdrawals signage. White internally illuminated lettering out of the black background. ATM surround with white LED halo illumin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5:00Z</dcterms:created>
  <dc:creator>rlanning</dc:creator>
  <dc:description/>
  <cp:keywords/>
  <dc:language>en-US</dc:language>
  <cp:lastModifiedBy>Janet Clark</cp:lastModifiedBy>
  <cp:lastPrinted>2009-03-31T07:50:00Z</cp:lastPrinted>
  <dcterms:modified xsi:type="dcterms:W3CDTF">2017-09-18T09:35:00Z</dcterms:modified>
  <cp:revision>2</cp:revision>
  <dc:subject/>
  <dc:title>Design &amp; Access Statement</dc:title>
</cp:coreProperties>
</file>