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Wild Court &amp; 75 Kingsway, WC2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from private college (Class D1) to Hotel (Class C1), erection of new 7th and 8th floor roof extensions, reinstatement of commercial entrance and ancillary café onto Kingsway, and new plant and PV panels on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61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0-146 Camden Street, NW1 9P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5 (demolition and construction contracts) of planning permission 2014/7908/P dated 11/05/2016 (for demolition of existing buildings, excavation of extension to existing single storey basement and erection of 1 - 8 storey building comprising 2,026sqm of commercial floorspace (flexible B1 use class) and 52 residential units (4 x studio, 19 x 1-bed, 18 x 2-bed and 11 x 3-bed C3 use class) with associated landscaping.) namely to allow for separate contracts for demolition and construction of the develop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40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Greville Street, EC1N 8SQ</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dditional storey and reprovision of mansard roof to provide 2-bed flat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69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Britannia Street</w:t>
              <w:br/>
              <w:t>WC1X 9J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n air conditioning unit on the roof of the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54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Neal's Yard     WC2H 9D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enclosure around existing duct at the rear eleva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65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 Great James Street, WC1N 3H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refurbishment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107/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 Great James Street, WC1N 3H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walls and bridge area to the rear and creation of a rear courtyard area with winter garden and ground floor rear extension, creation of first floor and fourth floor terraces, plant (condenser units) at roof level and amalgamation of second and third floor flats into a two bed self-contained flat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70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 Great James Street, WC1N 3H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works to the listed building including Insertions of servicing rooms within front vaults, underfloor heating installed within new slab within basement, demolition of walls and bridge area to the rear and creation of a rear courtyard area with winter garden and ground floor rear extension, relocation of servicing runs, insertion of air source heat pumps (ASHP), gas fires, new partition wall and door at second floor level, removal of ceiling joists to front bedroom at third floor level and plant (condenser units)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789/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 Earlham Street</w:t>
              <w:br/>
              <w:t>WC2H 9LX</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ernal and external works in association with erection of  new main entrance door and screen,  new roof extension, new roof top plant and plant enclosure; and new windows on to light wel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55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 Bedford Square, WC1B 3D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non-original fanlight over front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626/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Cambridge Terrace, NW1 4J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sash window to the ground floor of the rear elevation at No 6 Cambridge Terra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91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 Constantine Road, NW3 2N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single storey side/rear infill extension and rear dormer roof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65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1 Falkland Road NW5 2X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tion of single storey ancillary storage area (A1) and erection of 2 x two-storey dwelling houses (1x1-bed; 1x2-bed) (C3) fronting Montpelier Gro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33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A, 37 Bartholomew Road, NW5 2A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floor side and rear extensions to ground floor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24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C, 8 Estelle Road, NW3 2J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1.1m balustrade above three-storey rear addition to create a roof terrace, replacement of 3rd floor window with door and installation of 1x rear roofligh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056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enthouse 10, 44 Hatton Garden,  EC1N 8E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x2 steel framed fifth floor windows on the properties south elevation with a new aluminium framed window and set of aluminium framed sliding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155/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niversity of  </w:t>
              <w:br/>
              <w:t xml:space="preserve">Senate House </w:t>
              <w:br/>
              <w:t>Malet Street</w:t>
              <w:br/>
              <w:t>WC1E 7H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ed design of the two roofs to the south western external lightwells and associated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1573/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planning</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47:00Z</dcterms:created>
  <dc:creator>envjm08</dc:creator>
  <dc:description/>
  <cp:keywords/>
  <dc:language>en-US</dc:language>
  <cp:lastModifiedBy>Gohin, Geri</cp:lastModifiedBy>
  <cp:lastPrinted>2011-01-27T14:22:00Z</cp:lastPrinted>
  <dcterms:modified xsi:type="dcterms:W3CDTF">2017-08-30T13:47:00Z</dcterms:modified>
  <cp:revision>2</cp:revision>
  <dc:subject/>
  <dc:title>London Borough of Camden</dc:title>
</cp:coreProperties>
</file>