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PPLICATION</w:t>
      </w:r>
    </w:p>
    <w:p>
      <w:pPr>
        <w:pStyle w:val="Normal"/>
        <w:rPr/>
      </w:pPr>
      <w:r>
        <w:rPr/>
        <w:t>TREE WORKS IN A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sk Tavern, 77 Highgate West Hill, London N6 6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388620</wp:posOffset>
                </wp:positionV>
                <wp:extent cx="158115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664845</wp:posOffset>
                </wp:positionV>
                <wp:extent cx="15811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360170</wp:posOffset>
                </wp:positionV>
                <wp:extent cx="1581150" cy="1181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0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11270" cy="22263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98425</wp:posOffset>
                </wp:positionV>
                <wp:extent cx="2352675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ce 3 no Apple trees by 1-2m in height and 1m wid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ce 1 no., Hornbeam by 1m in height and 0.5m wid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91.5pt;mso-wrap-distance-left:9.05pt;mso-wrap-distance-right:9.05pt;mso-wrap-distance-top:0pt;mso-wrap-distance-bottom:0pt;margin-top:7.7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uce 3 no Apple trees by 1-2m in height and 1m wid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uce 1 no., Hornbeam by 1m in height and 0.5m wi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3 no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color w:val="000000"/>
        </w:rPr>
        <w:t xml:space="preserve"> lime trees Approx. 13m-14m to the right hand side of the pub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educe by 3m-4m in height and 1-2m in width, also to remove all lower growth </w:t>
      </w:r>
    </w:p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from around the bottom of the tre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 FST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7:00Z</dcterms:created>
  <dc:creator>davids</dc:creator>
  <dc:description/>
  <dc:language>en-US</dc:language>
  <cp:lastModifiedBy>DavidS</cp:lastModifiedBy>
  <cp:lastPrinted>1901-01-01T00:00:00Z</cp:lastPrinted>
  <dcterms:modified xsi:type="dcterms:W3CDTF">2017-08-29T10:37:00Z</dcterms:modified>
  <cp:revision>2</cp:revision>
  <dc:subject/>
  <dc:title/>
</cp:coreProperties>
</file>