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amesh Depala</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Village Cafe, 20 York Rise, London, NW5 1ST</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RETROSPECTIVE) Installation of timber decking to cafe forecour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0502/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R YIGIT</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78482</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1 August 2017</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Des Bowring / 3M Kite Wing</w:t>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15 September 2017.</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58:00Z</dcterms:created>
  <dc:creator>Panteli, Michelle</dc:creator>
  <dc:description/>
  <cp:keywords/>
  <dc:language>en-US</dc:language>
  <cp:lastModifiedBy>Michelle Panteli</cp:lastModifiedBy>
  <cp:lastPrinted>2003-01-31T11:35:00Z</cp:lastPrinted>
  <dcterms:modified xsi:type="dcterms:W3CDTF">2017-08-18T07:58:00Z</dcterms:modified>
  <cp:revision>2</cp:revision>
  <dc:subject/>
  <dc:title>Professional Letter</dc:title>
</cp:coreProperties>
</file>