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71"/>
        <w:gridCol w:w="1429"/>
      </w:tblGrid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50-152 Clerkenwell Rd &amp; 2 Eyre St Hil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of use from Class B1 (office), to a flexible dual use as Class B1 (office) and Class D1 (educational institution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834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Flaxman Terrace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oof extension at second floor level to provide 233sqm additional office space (Class B1a), with associated cycle parking and refuse stora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968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5 Kentish Town Road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replacement shopfro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757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Sidmouth Street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existing windows to rear elevation with timber double glazed casement windows; removal of existing French doors at rear lower ground floor level and replacement with a double-glazed casement window; reinstatement of historic butterfly roof roo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7/1427/P 2017/1559/L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Steele's Mews Sout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erection of side roof dorme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143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Prince Albert Road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condition 3 of planning permission approved on 26/07/2016 under ref: 2016/2700/P for the erection of single storey side extension with roof terrace above and installation of new window and door to side elevation; namely, the removal of the roof terrace and new window/door to the side elevation from the proposal and alterations to rear landscaping and side step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867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at 3, 34 Museum Stree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ion of enlarged window at third-floor level rear and minor internal alterations including removal of partition wall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7/1984/P 2017/1784/L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6</w:t>
              <w:br/>
              <w:t xml:space="preserve">6 Regent's Park Road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condition 3 (approved plans) pursuant to 2015/5330/P dated 17/02/16 for erection of roof extension with 2 x rooflights and installation of 4 additional vertical rear rooflights to the rear elevation associated with the creation of a mezzanine floor, namely, replacement of the water tank housing on rear roof slope and alterations to the south (rear) fenestr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0973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xman Terrace</w:t>
              <w:br/>
              <w:t>r/o 137 Euston Ro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4 storey building to provide a new 2 bedroom dwellinghouse (revised plan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4414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-10 Chester Court </w:t>
              <w:br/>
              <w:t xml:space="preserve">Albany Stree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an ATM (Automated Teller Machine) to shopfront of existing retail uni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085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lough PH</w:t>
              <w:br/>
              <w:t>27 Museum Stre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rnal alterations in connection with the display of 5 internally illuminated fascia signs, 2 externally illuminated projecting panel signs, 2 internally illuminated menu cases, 2 non-illuminated brass door plaques, and 1 non-illuminated aluminium amenity panel (on Museum Street and Little Russell Street elevation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073/L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ittington House </w:t>
              <w:br/>
              <w:t xml:space="preserve">19-30 Alfred Plac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 of 2 x window openings to western elevation at 7th floor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869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801F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1:00Z</dcterms:created>
  <dc:creator>Muthoora, Leela</dc:creator>
  <dc:description/>
  <cp:keywords/>
  <dc:language>en-US</dc:language>
  <cp:lastModifiedBy>Muthoora, Leela</cp:lastModifiedBy>
  <cp:lastPrinted>2011-01-27T14:22:00Z</cp:lastPrinted>
  <dcterms:modified xsi:type="dcterms:W3CDTF">2017-04-18T11:44:00Z</dcterms:modified>
  <cp:revision>3</cp:revision>
  <dc:subject/>
  <dc:title>London Borough of Camden</dc:title>
</cp:coreProperties>
</file>