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Kate Henry</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21</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8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0 Flaxman Terrace , London, WC1H 9AT</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Erection of single storey roof extension at second floor level to provide 233sqm additional office space (Class B1a), with associated cycle parking and refuse storage</w:t>
            </w:r>
          </w:p>
          <w:p>
            <w:pPr>
              <w:pStyle w:val="Normal"/>
              <w:jc w:val="left"/>
              <w:rPr>
                <w:rFonts w:cs="Arial"/>
                <w:sz w:val="24"/>
                <w:szCs w:val="24"/>
              </w:rPr>
            </w:pPr>
            <w:r>
              <w:rPr>
                <w:rFonts w:cs="Arial"/>
                <w:sz w:val="24"/>
                <w:szCs w:val="24"/>
              </w:rPr>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1968/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 -</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78025</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0 August 2017</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Adam Hill / Room 3P Kite Wing</w:t>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14 September 2017.</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22:00Z</dcterms:created>
  <dc:creator>Panteli, Michelle</dc:creator>
  <dc:description/>
  <cp:keywords/>
  <dc:language>en-US</dc:language>
  <cp:lastModifiedBy>Michelle Panteli</cp:lastModifiedBy>
  <cp:lastPrinted>2017-08-15T14:21:00Z</cp:lastPrinted>
  <dcterms:modified xsi:type="dcterms:W3CDTF">2017-08-15T13:22:00Z</dcterms:modified>
  <cp:revision>2</cp:revision>
  <dc:subject/>
  <dc:title>Professional Letter</dc:title>
</cp:coreProperties>
</file>