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1124"/>
        <w:gridCol w:w="6814"/>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3 Grape Street</w:t>
              <w:br/>
              <w:t>WC2H 8E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oof extension and change of use from office and photographic studios, gymnasium and gallery (together comprising a sui generis use), to office (Class B1) and associated works (**Revision includes Internal rearrangements; replacement of ground floor recessed door and shutters;  omission of roof lights on the roof extension; plant rationalisation; reconstruction of chimney; increase glass pavement bricks; minor excavation works northern end of the basemen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03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ot A4</w:t>
              <w:br/>
              <w:t>Kings Cross Central</w:t>
              <w:br/>
              <w:t>York Way</w:t>
              <w:br/>
              <w:t>N1C 4U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our temporary structures for use as two new theatre venues from September 2016 to October 20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10/P</w:t>
            </w:r>
          </w:p>
        </w:tc>
      </w:tr>
      <w:tr>
        <w:trPr>
          <w:trHeight w:val="255" w:hRule="atLeast"/>
        </w:trPr>
        <w:tc>
          <w:tcPr>
            <w:tcW w:w="1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edford Square </w:t>
              <w:br/>
              <w:t>WC1B 3R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afe-access roof safety line and ladder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1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6 - 108 Regent's Park Road </w:t>
              <w:br/>
              <w:t>NW1 8U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the existing residential flats from 3 x self-contained units, into 2 x maisonettes consisting of 2 x 4Bed self-contained flats and 1 x 2Bed self-contained flat at lower-ground floor leve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 John Street </w:t>
              <w:br/>
              <w:t>WC1N 2E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internal and external works including excavation of basement, demolition of existing rear extension, alterations to windows and doors, alterations to roof</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8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 Hatton Wall </w:t>
              <w:br/>
              <w:t>EC1N 8JH</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oof extension, roof terrace, and alterations to front and rear ele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17 Tottenham Court Road </w:t>
              <w:br/>
              <w:t>W1T 1B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ATM machin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6 Regent's Park Road </w:t>
              <w:br/>
              <w:t>NW1 8X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ecurity shutter to entrance do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Marylebone Road </w:t>
              <w:br/>
              <w:t>NW1 4DF</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video production room at basement level and other minor internal alt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Ryland Road</w:t>
              <w:br/>
              <w:t>NW5 3E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single storey rear extension. Eerection of new single storey rear extens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1 &amp; 21A College Lane </w:t>
              <w:br/>
              <w:t>NW5 1B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to house no.21 and 21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9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6 Chester Terrace </w:t>
              <w:br/>
              <w:t>NW1 4N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rear window pursuant to condition 3(a) of listed building consent ref 2016/1998/L, dated 25/05/2016 for replacement of a rear upper-ground floor window with a new timber window employing Slimlite-style double glazi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8 Chalcot Road </w:t>
              <w:br/>
              <w:t>NW1 8LP</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condition 4 of planning permission 2016/3424/P allowed on appeal on 16/06/2016 for: (Change of use of lower ground and part ground floor from retail and ancillary storage/workshop (Class A1)  to residential use (Class C3) to create an enlarged single dwellinghouse, erection of single storey rear extension at lower ground level with associated works to ground floor front façade.works affecting the existing tiling at ground floor level of the building's front elevation). Namely, for the replacement of the tiles with moulded woo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Camden Square</w:t>
              <w:br/>
              <w:t>NW1 9X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storey extension plus roof terrace at rear including new boundary treatment plus landscape work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0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Countess Road </w:t>
              <w:br/>
              <w:t>NW5 2N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conversion involving the erection of a rear dormer roof extension with terrace and front rooflight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5 Neal Street </w:t>
              <w:br/>
              <w:t>WC2H 9P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minor internal alterations to ground floor and basement and re-painting of the shop front doors and side window to form a Scandinavian style caf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5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5 Wilkin Street Mews </w:t>
              <w:br/>
              <w:t>NW5 3L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shopfront and replacement storage shed in the front yar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Queen Square</w:t>
              <w:br/>
              <w:t>WC1N 3A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lant machinery on the west elevation at 7 Queen Squa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4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1 York Way </w:t>
              <w:br/>
              <w:t>N7 9QF</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division three-storey dwelling to create 3no. units (2 x 2-bed and 1 x 1-bed units); erection of ground and first rear extension with terraces following demolition of existing ground and first floor rear extens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07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cland Burghley School </w:t>
              <w:br/>
              <w:t xml:space="preserve">93 Burghley Road </w:t>
              <w:br/>
              <w:t>NW5 1U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connection with the installation of 186 solar photo-voltaic (PV) panels over three roofs on the main building (98 panels on roof A, 40 panels on roof B  and 48 panels on roof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4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partment 2-09 </w:t>
              <w:br/>
              <w:t xml:space="preserve">St Pancras Chambers </w:t>
              <w:br/>
              <w:t>Euston Road</w:t>
              <w:br/>
              <w:t>NW1 2A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remodelling works to grade 1 listed building, including removal of recently installed shower room and storage floor, and installation of mezzanine floor to create open gallery en suite to master bedroo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6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1-75 Shelton Street </w:t>
              <w:br/>
              <w:t>WC2H 9JQ</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oof terrace to roof level and relocation of air conditioning unit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ntham House</w:t>
              <w:br/>
              <w:t>4-8 Endsleigh Gardens</w:t>
              <w:br/>
              <w:t>WC1H 0E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ooflight and 2 air vents at roof leve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ntham House</w:t>
              <w:br/>
              <w:t>4-8 Endsleigh Gardens</w:t>
              <w:br/>
              <w:t>WC1H 0E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including removal of partitions at 5th floor and installation of insulation, the addition of partitions at 1st to 4th floor and re-wiring throughout, and the installation of rooflight and 2 air vents at roof leve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0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den Stables Market Long Stable</w:t>
              <w:br/>
              <w:t>Chalk Farm Road</w:t>
              <w:br/>
              <w:t>NW18AH</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ternal stair, link and canopy to Long Stable Buildi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73/P</w:t>
            </w:r>
          </w:p>
          <w:p>
            <w:pPr>
              <w:pStyle w:val="Normal"/>
              <w:rPr>
                <w:rFonts w:ascii="Arial" w:hAnsi="Arial" w:cs="Arial"/>
                <w:color w:val="000000"/>
              </w:rPr>
            </w:pPr>
            <w:r>
              <w:rPr>
                <w:rFonts w:cs="Arial" w:ascii="Arial" w:hAnsi="Arial"/>
                <w:color w:val="000000"/>
              </w:rPr>
              <w:t>2016/377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emporary Dance Trust </w:t>
              <w:br/>
              <w:t>The Robin Howard Dance Theatre</w:t>
              <w:br/>
              <w:t xml:space="preserve">The Place </w:t>
              <w:br/>
              <w:t xml:space="preserve">17 Duke's Road </w:t>
              <w:br/>
              <w:t>NW 9P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chiller to replace existing one on the roof top adjacent to Flaxman Terra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rinthian House </w:t>
              <w:br/>
              <w:t>279 Tottenham Court Road</w:t>
              <w:br/>
              <w:t>W1T 7R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internal lightwell and internal roof terrace at 5th and 6th floor; extension and rooflights to 6th floor with glazed door and windows to south east and south west elevation; relocation of plant to 2 plant rooms at roof level; and creation of roof terrace at 7th floor including access and balustrad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rinthian House </w:t>
              <w:br/>
              <w:t>279 Tottenham Court Road</w:t>
              <w:br/>
              <w:t>W1T 7R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internal lightwell (following removal of part of 6th floor slab) and internal roof terrace at 5th and 6th floor; alterations and extension to 6th floor including rooflights and glazed door and windows to south east and south west elevation; relocation of plant to 2 plant rooms at roof level; and creation of roof terrace at 7th floor including access and balustrade; and external repair and refurbishment of existing offic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6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C </w:t>
              <w:br/>
              <w:t xml:space="preserve">166 Arlington Road </w:t>
              <w:br/>
              <w:t>NW1 7HP</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existing roof and creation of new roof terrace with new access rooflight and balustrade. Erection of extension at rear second floor leve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Ground Floor</w:t>
              <w:br/>
              <w:t xml:space="preserve">6 Courthope Road </w:t>
              <w:br/>
              <w:t>NW3 2L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a single rear and side extension to existing ground floor fla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atton Garden Business Centre </w:t>
              <w:br/>
              <w:t>16-16a Baldwin's Gardens and 31-37 Leather Lane</w:t>
              <w:br/>
              <w:t>EC1N 7R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part of Hatton Square Business Centre as restaurant (Class A3) use at ground and basement level, replacing light industrial (Class B1c) and retail (Class A1) floorspace as approved under planning permission reference 2013/1086/P dated 04/06/2013 (for works to provide a shop (Class A1), additional office space (Class B1a); workshops (CLass B1c) and ancillary caf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2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lton Hotel</w:t>
              <w:br/>
              <w:t>17 Upper Woburn Place</w:t>
              <w:br/>
              <w:t>WC1H 0H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onversion of 3x basement meeting rooms into guest bedrooms including an additional window through vault wall. 2m2 of floor removed at ground level for installation of goods lift. Proposed conversion of existing restaurant into 4x meeting rooms and relocation of restaurant to ground floor. Proposed installation of a wheelchair accessible stair lift to the reception area step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54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rse Hospital </w:t>
              <w:br/>
              <w:t xml:space="preserve">The Stables Market </w:t>
              <w:br/>
              <w:t>Chalk Farm Road</w:t>
              <w:br/>
              <w:t>NW1 8AH</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elevation of Horse Hospital Building; sub-division of building into 5 single retail unit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06/P</w:t>
            </w:r>
          </w:p>
          <w:p>
            <w:pPr>
              <w:pStyle w:val="Normal"/>
              <w:rPr>
                <w:rFonts w:ascii="Arial" w:hAnsi="Arial" w:cs="Arial"/>
                <w:color w:val="000000"/>
              </w:rPr>
            </w:pPr>
            <w:r>
              <w:rPr>
                <w:rFonts w:cs="Arial" w:ascii="Arial" w:hAnsi="Arial"/>
                <w:color w:val="000000"/>
              </w:rPr>
              <w:t>2016/381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Development Zone L</w:t>
              <w:br/>
              <w:t>The Granary Building and Granary Offices</w:t>
              <w:br/>
              <w:t>York Way</w:t>
              <w:br/>
              <w:t>N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time-lapse cameras and associated wifi panels in relation to the Western Transit shed as required by condition 18 of listed building consent (ref. 2007/5230/L) dated 08/04/20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8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tional Hospital for Neurology and Neurosurgery </w:t>
              <w:br/>
              <w:t xml:space="preserve">Queen Square </w:t>
              <w:br/>
              <w:t>WC1N 3B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 (Noise levels) of planning permission ref. 2015/7053/P dated 22/04/2016 for the installation of mechanical plant to the 8th Floor front balcony of Queen Mary Wing and associated removal of wall section behind installation area (at roof level) (Class use D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4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ondon Theatre</w:t>
              <w:br/>
              <w:t>Parker Street</w:t>
              <w:br/>
              <w:t>WC2B 5PW</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Air conditioning units chillers within a new rooftop enclosu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nate House - North Block </w:t>
              <w:br/>
              <w:t>Malet Street</w:t>
            </w:r>
          </w:p>
          <w:p>
            <w:pPr>
              <w:pStyle w:val="Normal"/>
              <w:rPr>
                <w:rFonts w:ascii="Arial" w:hAnsi="Arial" w:cs="Arial"/>
                <w:color w:val="000000"/>
              </w:rPr>
            </w:pPr>
            <w:r>
              <w:rPr>
                <w:rFonts w:cs="Arial" w:ascii="Arial" w:hAnsi="Arial"/>
                <w:color w:val="000000"/>
              </w:rPr>
              <w:t>WC1E 7H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ed of windows and doors (drawings) as required by condition 5f) &amp; 5g) of listed building consent granted on 02/07/2014 (ref: 2013/4478/L for the external alterations to inner courtyar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7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King’s Boulevard</w:t>
            </w:r>
          </w:p>
          <w:p>
            <w:pPr>
              <w:pStyle w:val="Normal"/>
              <w:rPr>
                <w:rFonts w:ascii="Arial" w:hAnsi="Arial" w:cs="Arial"/>
                <w:color w:val="000000"/>
              </w:rPr>
            </w:pPr>
            <w:r>
              <w:rPr>
                <w:rFonts w:cs="Arial" w:ascii="Arial" w:hAnsi="Arial"/>
                <w:color w:val="000000"/>
              </w:rPr>
              <w:t>N1C 4B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External alterations to display 1x non illuminated lettering sign to west ele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98/L</w:t>
            </w:r>
          </w:p>
          <w:p>
            <w:pPr>
              <w:pStyle w:val="Normal"/>
              <w:jc w:val="center"/>
              <w:rPr>
                <w:rFonts w:ascii="Arial" w:hAnsi="Arial" w:cs="Arial"/>
                <w:color w:val="000000"/>
              </w:rPr>
            </w:pPr>
            <w:r>
              <w:rPr>
                <w:rFonts w:cs="Arial" w:ascii="Arial" w:hAnsi="Arial"/>
                <w:color w:val="000000"/>
              </w:rPr>
            </w:r>
          </w:p>
        </w:tc>
      </w:tr>
      <w:tr>
        <w:trPr>
          <w:trHeight w:val="255" w:hRule="atLeast"/>
        </w:trPr>
        <w:tc>
          <w:tcPr>
            <w:tcW w:w="2980" w:type="dxa"/>
            <w:gridSpan w:val="2"/>
            <w:tcBorders/>
          </w:tcPr>
          <w:p>
            <w:pPr>
              <w:pStyle w:val="Normal"/>
              <w:snapToGrid w:val="false"/>
              <w:rPr>
                <w:rFonts w:ascii="Arial" w:hAnsi="Arial" w:cs="Arial"/>
                <w:color w:val="000000"/>
              </w:rPr>
            </w:pPr>
            <w:r>
              <w:rPr>
                <w:rFonts w:cs="Arial" w:ascii="Arial" w:hAnsi="Arial"/>
                <w:color w:val="000000"/>
              </w:rPr>
            </w:r>
          </w:p>
        </w:tc>
        <w:tc>
          <w:tcPr>
            <w:tcW w:w="82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8:00Z</dcterms:created>
  <dc:creator>envjm08</dc:creator>
  <dc:description/>
  <cp:keywords/>
  <dc:language>en-US</dc:language>
  <cp:lastModifiedBy>Curry, Rav</cp:lastModifiedBy>
  <cp:lastPrinted>2011-01-27T14:22:00Z</cp:lastPrinted>
  <dcterms:modified xsi:type="dcterms:W3CDTF">2016-07-12T11:37:00Z</dcterms:modified>
  <cp:revision>5</cp:revision>
  <dc:subject/>
  <dc:title>London Borough of Camden</dc:title>
</cp:coreProperties>
</file>