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onservation + Heritage obs. Alfie Strou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1 &amp; 21A College Lane , London , NW5 1B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mansard roof extension to include 4 x front dormer windows and 4 x rear dormer windows to create an additional storey for existing 2 dwelling houses (Class C3).</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2793/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amp; Mrs Butterworth &amp; Dimond</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7302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1 August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Des Bowring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5 September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4:00Z</dcterms:created>
  <dc:creator>Panteli, Michelle</dc:creator>
  <dc:description/>
  <cp:keywords/>
  <dc:language>en-US</dc:language>
  <cp:lastModifiedBy>Panteli, Michelle</cp:lastModifiedBy>
  <cp:lastPrinted>2003-01-31T11:35:00Z</cp:lastPrinted>
  <dcterms:modified xsi:type="dcterms:W3CDTF">2017-08-17T10:14:00Z</dcterms:modified>
  <cp:revision>1</cp:revision>
  <dc:subject/>
  <dc:title>Professional Letter</dc:title>
</cp:coreProperties>
</file>