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654"/>
        <w:gridCol w:w="1571"/>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application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yon House, 115 - 119 Goldhurst Terrace, NW6 3EY</w:t>
            </w:r>
          </w:p>
          <w:p>
            <w:pPr>
              <w:pStyle w:val="Normal"/>
              <w:rPr>
                <w:rFonts w:ascii="Arial" w:hAnsi="Arial" w:cs="Arial"/>
                <w:color w:val="000000"/>
              </w:rPr>
            </w:pPr>
            <w:r>
              <w:rPr>
                <w:rFonts w:cs="Arial" w:ascii="Arial" w:hAnsi="Arial"/>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four storey residential building with basement to provide 10 residential units (2 x 1 bed, 5 x 2 beds and 3 x 3 beds), associated landscaping and refuse store to the front of the site following demolition of existing four storey residential build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45/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lsworthy Terrace, NW3 3D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building with two basement levels and front lightwell for use as a single-family dwellinghouse (Class C3) and alteration to the front boundary wall to allow pedestrian access on si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9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Gayton Crescent, NW3 1T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struction of a rear dormer roof extension, front wall with metal railings and decorative lions adjacent to ground floor entrance (part retrospective appli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0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Hampstead Square, NW3 1A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to provide 2 flats (1x 2 bedroom and 1 x 3 bedroom) and the replacement of the existing windows with new timber sash windo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8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cape and other internal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3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Goldhurst Terrace, NW6 3H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reconfiguration of single storey rear extension and installation of rear roof terrace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5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struction of front boundary wall with installation iron railin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3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 Goldhurst Terrace, NW6 3H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replacement single storey rear extension and conservato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9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 Highgate Road, NW5 1P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x inclining lift and 1x vertical lift to building (Use D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60/P &amp; 2016/393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T telephone kiosk outside 10 Pond Street, NW3 2P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association with change of use from BT telephone box to retail unit (A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0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Rosecroft Avenue, NW3 7Q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Development in accordance with approved plans) granted under reference 2016/0218/P dated 22/03/16 for erection of rear extensions to lower ground, upper ground, first and second floors and aterations to fenestrations and to the ground front entrance area. Namely to alter the rear and side fenestrations and materials from brick to white upvc windows on the first and second floor, changes to windows to upper ground floor of the rear extension. Increase of roof overhang to extension and rear terrace at lower ground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4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Thurlow Road, NW3 5P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2 self-contained units into a single residential dwelling (C3), replacement of rear window with door, and relocation of rear retaining wal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Avenue Road, NW8 6H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new pedestrian access ga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0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Primrose Gardens, NW3 4U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5x self-contained flats to 4 flats: 1x (3xbed) flat at lower and upper ground levels; 3x (2beds) flat at 1st, 2nd and 3rd floor levels; erection of single-storey extension at rear lower ground floor level, rebuild rear flank wall including re-instatement of rear bay-window at ground floor level; new timber framed sashes; new roof terraces at  rear 1st floor level and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 Heath Street, NW3 6U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 ventilation duct to the rear ele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53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 Hampstead High Street, NW3 1Q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roof terrace and erection of privacy screens to the rear roof are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88/P &amp; 2016/273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s 2 &amp; 3, 173 A  West End Lane, NW6 2L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he existing bedsit and 1Bed flat at second floor and roof level  into 1 x2Bed self-contained maisonette, replacement of the timber windows at second &amp; third floor level with matching windows to the front &amp; rear elevations and conservation rooflight to the rear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68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Belsize Square, NW3 4H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part-replacement rear extens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8 Avenue Road, NW3 3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solar panels on the roo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11/P &amp; 2016/312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7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 window and installation of 2x rooflights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0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College School, Frognal, NW3 6X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orks are to upgrade the landscape setting, affecting the space between the building and boundary. This includes works adjacent to the building: installation of new sliding gate, erection of new gates and fences adjacent to edge of south block, within the South and Central block Peristyles, top of basement stairs to the North block. Exposure of stone steps to central block and replacement of south block courtyard steps in natural stone. To the existing boundary fencing: reinstatement of piers with the widening of the entrance, with replacement gates, moving the pedestrian gate, refurbishing the railings and gates, replacing the service gate. To the space between the building and boundary railings: a new shared surface for pedestrians and vehicles with parking spaces, integrated within a landscape setting with plant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2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A The Grove, N6 6J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b (windows) pursuant to listed building consent dated 15/01/2016 ref: 2015/2069/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88/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5:00Z</dcterms:created>
  <dc:creator>envjm08</dc:creator>
  <dc:description/>
  <cp:keywords/>
  <dc:language>en-US</dc:language>
  <cp:lastModifiedBy>Panteli, Michelle</cp:lastModifiedBy>
  <cp:lastPrinted>2011-01-27T14:22:00Z</cp:lastPrinted>
  <dcterms:modified xsi:type="dcterms:W3CDTF">2017-08-15T11:05:00Z</dcterms:modified>
  <cp:revision>2</cp:revision>
  <dc:subject/>
  <dc:title>London Borough of Camden</dc:title>
</cp:coreProperties>
</file>