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76"/>
        </w:rPr>
        <w:t xml:space="preserve">                            </w:t>
      </w:r>
      <w:r>
        <w:rPr>
          <w:rFonts w:cs="Times New Roman" w:ascii="Times New Roman" w:hAnsi="Times New Roman"/>
          <w:sz w:val="76"/>
        </w:rPr>
        <w:t>Charlotte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76"/>
        </w:rPr>
        <w:t xml:space="preserve">                       </w:t>
      </w:r>
      <w:r>
        <w:rPr>
          <w:rFonts w:cs="Times New Roman" w:ascii="Times New Roman" w:hAnsi="Times New Roman"/>
          <w:sz w:val="76"/>
        </w:rPr>
        <w:t>Street</w:t>
      </w:r>
    </w:p>
    <w:p>
      <w:pPr>
        <w:pStyle w:val="Normal"/>
        <w:spacing w:lineRule="auto" w:line="192"/>
        <w:jc w:val="right"/>
        <w:rPr/>
      </w:pPr>
      <w:r>
        <w:rPr>
          <w:rFonts w:cs="Times New Roman" w:ascii="Times New Roman" w:hAnsi="Times New Roman"/>
          <w:sz w:val="76"/>
        </w:rPr>
        <w:t xml:space="preserve">   </w:t>
      </w:r>
      <w:r>
        <w:rPr>
          <w:rFonts w:cs="Times New Roman" w:ascii="Times New Roman" w:hAnsi="Times New Roman"/>
          <w:sz w:val="76"/>
        </w:rPr>
        <w:t>Associ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b/>
        </w:rPr>
        <w:t xml:space="preserve">      </w:t>
      </w:r>
      <w:r>
        <w:rPr>
          <w:rFonts w:cs="Tunga" w:ascii="Palatino;Book Antiqua" w:hAnsi="Palatino;Book Antiqua"/>
          <w:b/>
        </w:rPr>
        <w:t>39 Tottenham Street</w:t>
      </w:r>
    </w:p>
    <w:p>
      <w:pPr>
        <w:pStyle w:val="Normal"/>
        <w:rPr>
          <w:rFonts w:ascii="Palatino;Book Antiqua" w:hAnsi="Palatino;Book Antiqua" w:cs="Tunga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Palatino;Book Antiqua" w:cs="Palatino;Book Antiqua" w:ascii="Palatino;Book Antiqua" w:hAnsi="Palatino;Book Antiqua"/>
          <w:b/>
        </w:rPr>
        <w:t xml:space="preserve">                                                                                                    </w:t>
      </w:r>
      <w:r>
        <w:rPr>
          <w:rFonts w:cs="Tunga" w:ascii="Palatino;Book Antiqua" w:hAnsi="Palatino;Book Antiqua"/>
          <w:b/>
        </w:rPr>
        <w:t>London W1T 4R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safitzrovia@yahoo.co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tion &amp; Plannin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ment Manag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 Borough of Cam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Hall, Judd Stre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 WC1H 8ND.                                                         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or the attention of Robert Lester, Planning Offic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email to:  </w:t>
      </w:r>
      <w:hyperlink r:id="rId3">
        <w:r>
          <w:rPr>
            <w:rStyle w:val="InternetLink"/>
            <w:rFonts w:cs="Arial" w:ascii="Arial" w:hAnsi="Arial"/>
            <w:b/>
          </w:rPr>
          <w:t>planning@camden.gov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Robert Les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 refs. 2017/3040/P:  64 Charlotte Street &amp; 32 Tottenham Street, W1T 4Q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ariation of Condition 2 (approved plans) of permission ref. 2016/3133/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change of use at Ground Floor and Basement from Class B1 (office) Use to Class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restaurant/cafe) use at 64 Charlotte Stree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nd from Class A3 (restaurant/cafe) use at Class B1 (office) at 32 Tottenham Stre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involving internal reconfiguration and resizing of units and installation of a replacem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kitchen extract system to the rear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for minor material amendments including changes to Basement access arrangement via t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xternal lightwel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(at Ground floor level) retention of the pavement lights behind railings and installation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liding glass doors to provide access/outdoor eating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and reconfiguration of Basement level to provide a larger kitchen for the restaurant (A3)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 am writing on behalf of the Charlotte Street 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sh to strongly object to the proposals to vary Condition 2/approved plans, for the reasons set out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osed chan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ummary, the proposed variations/changes appear to consist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). </w:t>
      </w:r>
      <w:r>
        <w:rPr>
          <w:rFonts w:cs="Arial" w:ascii="Arial" w:hAnsi="Arial"/>
          <w:u w:val="single"/>
        </w:rPr>
        <w:t>Increase in Restaurant area (A3) at Basement level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e wish to object to this change because it is an increase in the restaurant use, and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oss of B1/office spa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increase in restaurant floorspace and thus customers will lead to furth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tensification of A3, affecting the residential amenity of the nearby fla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current approved plans (drawing of May 2016) for the Basement show a Kitch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d toilets only, i.e. no customer seating in the Basement. The proposed pla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bmitted for this planning application only show diagrammatically the propo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ransfer” to A3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u w:val="single"/>
        </w:rPr>
        <w:t>Continued to p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RLOTTE STREET ASSOCIATION                                         27/07/2017:       Page 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:  refs. 2017/3040/P:  64 Charlotte St &amp; 32 Tottenham St, W1T 4QD  -  </w:t>
      </w:r>
      <w:r>
        <w:rPr>
          <w:rFonts w:cs="Arial" w:ascii="Arial" w:hAnsi="Arial"/>
          <w:i/>
        </w:rPr>
        <w:t>continu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a). But, the applicants have also submitted a Premises Licensing application (re. alcoh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tc) recently. The Basement plans </w:t>
      </w:r>
      <w:r>
        <w:rPr>
          <w:rFonts w:cs="Arial" w:ascii="Arial" w:hAnsi="Arial"/>
          <w:b/>
        </w:rPr>
        <w:t>(copy attache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s submitted with their curr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Licensing Application</w:t>
      </w:r>
      <w:r>
        <w:rPr>
          <w:rFonts w:cs="Arial" w:ascii="Arial" w:hAnsi="Arial"/>
        </w:rPr>
        <w:t xml:space="preserve"> show their intentions in detail for the expanded Basement. 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dition to the kitchen, there will be seating for customers in the Basement, and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duction in the toilet facilities. In other words, there will be an increase in custo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pacity to which we object, because of the further impact on the residential ame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b). </w:t>
      </w:r>
      <w:r>
        <w:rPr>
          <w:rFonts w:cs="Arial" w:ascii="Arial" w:hAnsi="Arial"/>
          <w:u w:val="single"/>
        </w:rPr>
        <w:t>Provision of external forecourt area for restaurant customers on the Charlotte Stre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and Tottenham Street front at Ground Floor level, (instead of open external lightw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at Basement level)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re is strongly objection to the proposed external forecourt areas, linked 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stauran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ir detailed plans </w:t>
      </w:r>
      <w:r>
        <w:rPr>
          <w:rFonts w:cs="Arial" w:ascii="Arial" w:hAnsi="Arial"/>
          <w:u w:val="single"/>
        </w:rPr>
        <w:t>as submitted with their current Licensing Application</w:t>
      </w:r>
      <w:r>
        <w:rPr>
          <w:rFonts w:cs="Arial" w:ascii="Arial" w:hAnsi="Arial"/>
        </w:rPr>
        <w:t xml:space="preserve"> show ma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staurant chairs and tables on this “private” forecourt area. With the inevitable no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rom customers, this will affect the residential amenity of those living nearb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pecially in the evenings and at weekends &amp; bank/public holidays when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mmediate area is usually relatively very quie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original A3/modest cafe use in this building was previously on the Tottenham Stre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rontage, and thus “less” exposed to the residential. With the permitted change 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ner, the A3 use is now much more prominent and and “exposed”, thus affec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trimentally more of the nearby residential more eas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). </w:t>
      </w:r>
      <w:r>
        <w:rPr>
          <w:rFonts w:cs="Arial" w:ascii="Arial" w:hAnsi="Arial"/>
          <w:u w:val="single"/>
        </w:rPr>
        <w:t>Provision of large opening/sliding glazed doors to Restaurant on Charlotte Stre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frontage, instead of fixed glazed window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similar reasons, there is strong objection to the opening/sliding door, becaus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ise from inside the restaurant coming out, will affect the residential amenity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ose living nearby, especially in the evenings and at weekends &amp; bank/publ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olidays when this immediate area is usually relatively very qui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sidential Contex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regard to our objections above, the residential context needs to be appreci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. Unlike the southern part of Charlotte Street (south of Goodge Street) with its ma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staurants, this part of Charlotte Street (north of Goodge Street) is relatively quiet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pecially in the evenings, and at weekends &amp; bank/public holiday day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se premises are also on the corner with Tottenham Street - this part of Tottenha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reet is particularly quiet in the evenings, and at weekends &amp; bank/public holi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b). As will be seen from our enclosed </w:t>
      </w:r>
      <w:r>
        <w:rPr>
          <w:rFonts w:cs="Arial" w:ascii="Arial" w:hAnsi="Arial"/>
          <w:b/>
          <w:bCs/>
        </w:rPr>
        <w:t>Map Showing Buildings With Residential</w:t>
      </w:r>
      <w:r>
        <w:rPr>
          <w:rFonts w:cs="Arial" w:ascii="Arial" w:hAnsi="Arial"/>
        </w:rPr>
        <w:t>, the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s much residential use within the immediate are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til now, there has not been a restaurant use previously on this relatively promin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ner site. It also needs to be appreciated that there has been a considerab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crease in newly created residential flats in this part of Charlotte Street/Tottenha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reet recently, including at No. 64 itself and in the various buildings immediatel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posite, as follow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idential flats are currently being created (where previously commerci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use existed) on all the upper floors above the premises at No. 64 Charlot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treet (and 32 Tottenham Street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 No. 73-75 Charlotte Street (opposite the premises) on the corner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ottenham Street), there is a recently completed block of flats, in place o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evious non-residenti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u w:val="single"/>
        </w:rPr>
        <w:t>Continued to pag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 STREET ASSOCIATION                                         27/07/2017:       Page 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:  refs. 2017/3040/P:  64 Charlotte St &amp; 32 Tottenham St, W1T 4QD  -  </w:t>
      </w:r>
      <w:r>
        <w:rPr>
          <w:rFonts w:cs="Arial" w:ascii="Arial" w:hAnsi="Arial"/>
          <w:i/>
        </w:rPr>
        <w:t>continu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 No. 69, diagonally opposite: residential flats above Ground Floor, inclu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n additional flat in recent roof extens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hus, we are concerned about potential noise and disturbance, from the ne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staurant premises and especially from the proposed new external forecourt ar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both existing and the newly created neighbouring residential fla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greatly appreciate that there is a current Planning condition (Condition no. 3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ning approval of December 2016) which limits the hours of the restaurant/A3 Us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hours of 8.00 to 23.00 da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we strongly do not think that the current proposals should be approved, if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, then we would ask that there are strict hours o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a). </w:t>
      </w:r>
      <w:r>
        <w:rPr>
          <w:rFonts w:cs="Arial" w:ascii="Arial" w:hAnsi="Arial"/>
          <w:u w:val="single"/>
        </w:rPr>
        <w:t>The use of the external forecourt area shall only take plac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.00am to 9.00pm Monday to Saturday;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00 Noon to 9.00pm Sunday and bank/public holiday day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ere shall be no customers, or use of the tables &amp; chairs, on the external forecourt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utside these ti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b). </w:t>
      </w:r>
      <w:r>
        <w:rPr>
          <w:rFonts w:cs="Arial" w:ascii="Arial" w:hAnsi="Arial"/>
          <w:u w:val="single"/>
        </w:rPr>
        <w:t>Ground floor opening/sliding doors onto external are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milar times, as above, for when these doors are o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ve Henders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Membe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otte Street Associ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lose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a). </w:t>
      </w:r>
      <w:r>
        <w:rPr>
          <w:rFonts w:cs="Arial" w:ascii="Arial" w:hAnsi="Arial"/>
          <w:u w:val="single"/>
        </w:rPr>
        <w:t>Applicant’s detailed Plans of Basement and Ground Floor, as submitted for thei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current Premises Licensing application</w:t>
      </w:r>
      <w:r>
        <w:rPr>
          <w:rFonts w:cs="Arial" w:ascii="Arial" w:hAnsi="Arial"/>
        </w:rPr>
        <w:t>, showing layout with the above proposa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or expanded basement; ground floor external forecourts; and sliding/opening doo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b). </w:t>
      </w:r>
      <w:r>
        <w:rPr>
          <w:rFonts w:cs="Arial" w:ascii="Arial" w:hAnsi="Arial"/>
          <w:u w:val="single"/>
        </w:rPr>
        <w:t>CSA’s “</w:t>
      </w:r>
      <w:r>
        <w:rPr>
          <w:rFonts w:cs="Arial" w:ascii="Arial" w:hAnsi="Arial"/>
          <w:bCs/>
          <w:u w:val="single"/>
        </w:rPr>
        <w:t>Map Showing Buildings With Residential</w:t>
      </w:r>
      <w:r>
        <w:rPr>
          <w:rFonts w:cs="Arial" w:ascii="Arial" w:hAnsi="Arial"/>
          <w:u w:val="single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py:</w:t>
      </w:r>
      <w:r>
        <w:rPr>
          <w:rFonts w:cs="Arial" w:ascii="Arial" w:hAnsi="Arial"/>
        </w:rPr>
        <w:t xml:space="preserve">  CSA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90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fitzrovia@yahoo.co.uk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8:00Z</dcterms:created>
  <dc:creator>AS</dc:creator>
  <dc:description/>
  <cp:keywords/>
  <dc:language>en-US</dc:language>
  <cp:lastModifiedBy>Clive</cp:lastModifiedBy>
  <cp:lastPrinted>2007-01-14T22:18:00Z</cp:lastPrinted>
  <dcterms:modified xsi:type="dcterms:W3CDTF">2017-07-28T09:51:00Z</dcterms:modified>
  <cp:revision>11</cp:revision>
  <dc:subject/>
  <dc:title>Charlotte</dc:title>
</cp:coreProperties>
</file>