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nther House, 38 Mount Pleasant</w:t>
              <w:br/>
              <w:t>The Brain Yard</w:t>
              <w:br/>
              <w:t>156-164 Gray's Inn Road</w:t>
              <w:br/>
              <w:t>WC1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VISED DRAWINGS and DESCIPTION: Redevelopment of the site following partial demolition of Panther House and Brain Yard buildings, partial demolition of 160-164 Gray's Inn Road and demolition of 156 Gray's Inn Road. Proposals would result in part 4 storey, part 7 storey (plus plant and basement) buildings at Panther House and Brain Yard for predominantly employment (B1) uses (including 1450sq.m of subsidised workspaces) and a new 7 storey (plus plant and basement) building at 156-164 Gray's Inn Road behind the retained facade of 160-164 Gray's Inn Road to provide flexible retail/restaurant (A1/3) uses at ground and basement levels with 15 self-contained residential units (C3) (including 3 Intermediate Rent flats) at the upper levels. Associated landscaping, plant and public realm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95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St Mark's Crescent</w:t>
              <w:br/>
              <w:t>NW1 7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eplacement single storey extension and replacement glazing to front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16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Murray Mews</w:t>
              <w:br/>
              <w:t>NW1 9R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erection of a 3 storey mews house (Class C3) following demolition of the existing lock up garag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8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 Bartholomew Villas</w:t>
              <w:br/>
              <w:t>NW5 2L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bike shed and re-landscaping front garden of dwelling house (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88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Park Village West</w:t>
              <w:br/>
              <w:t>NW1 4A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ermission ref. 2016/3073/P granted for excavation of front lightwells, widening of existing garage, erection of rear canopy and other alterations, namely to install a new door opening and external steps from lower ground to garden level on the west elevation of the gar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0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Doughty Mews</w:t>
              <w:br/>
              <w:t>WC1N 2P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drawings) of planning permission ref 2015/1164/P (dated 17/04/2015) for the 'replacement of the existing mansard roof extension, rooflights and roof covering, introduction of high level windows to the rear of the first floor', namely the installation of 1 x AC unit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5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Provost Road</w:t>
              <w:br/>
              <w:t>NW3 4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lower ground extension and garden building to the rear of the existing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080/P</w:t>
            </w:r>
          </w:p>
          <w:p>
            <w:pPr>
              <w:pStyle w:val="Normal"/>
              <w:rPr>
                <w:rFonts w:ascii="Arial" w:hAnsi="Arial" w:cs="Arial"/>
                <w:color w:val="000000"/>
              </w:rPr>
            </w:pPr>
            <w:r>
              <w:rPr>
                <w:rFonts w:cs="Arial" w:ascii="Arial" w:hAnsi="Arial"/>
                <w:color w:val="000000"/>
              </w:rPr>
              <w:t>2017/019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 Bernard Street </w:t>
              <w:br/>
              <w:t>WC1N 1L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4 roof mounted condensor units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708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 Bernard Street </w:t>
              <w:br/>
              <w:t>WC1N 1L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single storey extension, erection of new single storey rear extension, shopfront alterations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70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4 Guilford Place </w:t>
              <w:br/>
              <w:t>WC1N 1E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ternal emergency light fittings within basement lightwel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42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4 Guilford Place </w:t>
              <w:br/>
              <w:t>WC1N 1E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ternal emergency light fittings within basement lightwells and replacement of internal communal fire alarm syst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01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 Leighton Road </w:t>
              <w:br/>
              <w:t>NW5 2Q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to the Old Postmen's Office, to provide an accessible WC/Shower and Kitchen/Store within existing office enclosure, two dog-legged stairs to each end of approved new mezzanine floor (granted consent on 4.7.16 ref 2015/4856/L), and two new external condenser units on the flat roof behind the raised parapet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6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 York Way</w:t>
              <w:br/>
              <w:t>N7 9Q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single dwelling house to provide 3 self-contained flats (C3); erection of second floor rear extension; erection of single storey rear/side extension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82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 Ampton Place </w:t>
              <w:br/>
              <w:t>WC1X 0L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newal of kitchens &amp; bathrooms and mechanical &amp; electrical systems. Installation of secondary glazing and integrated reception syst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02/P</w:t>
            </w:r>
          </w:p>
          <w:p>
            <w:pPr>
              <w:pStyle w:val="Normal"/>
              <w:rPr>
                <w:rFonts w:ascii="Arial" w:hAnsi="Arial" w:cs="Arial"/>
                <w:color w:val="000000"/>
              </w:rPr>
            </w:pPr>
            <w:r>
              <w:rPr>
                <w:rFonts w:cs="Arial" w:ascii="Arial" w:hAnsi="Arial"/>
                <w:color w:val="000000"/>
              </w:rPr>
              <w:t>2016/712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 Lamb's Conduit Street</w:t>
              <w:br/>
              <w:t>WC1N 3L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shopfront, including the installation of 2 retractable awnings on the Lamb's Conduit Street elevation and the fixing of a lantern above the entrance door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0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 Bedford Square</w:t>
              <w:br/>
              <w:t>WC1B 3D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eaning east facade to Bloomsbury Street and south facade to garden cour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845/P</w:t>
            </w:r>
          </w:p>
          <w:p>
            <w:pPr>
              <w:pStyle w:val="Normal"/>
              <w:rPr>
                <w:rFonts w:ascii="Arial" w:hAnsi="Arial" w:cs="Arial"/>
                <w:color w:val="000000"/>
              </w:rPr>
            </w:pPr>
            <w:r>
              <w:rPr>
                <w:rFonts w:cs="Arial" w:ascii="Arial" w:hAnsi="Arial"/>
                <w:color w:val="000000"/>
              </w:rPr>
              <w:t>2017/013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 Bedford Square</w:t>
              <w:br/>
              <w:t>WC1B 3D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basement areas to improve access, including replacement of metal stair in Bedford Sq basement area, creation of new landing and resiting gate in Bloomsbury Street; removal of concrete stair in Bloomsbury St basement area and closing up gate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846/P</w:t>
            </w:r>
          </w:p>
          <w:p>
            <w:pPr>
              <w:pStyle w:val="Normal"/>
              <w:rPr>
                <w:rFonts w:ascii="Arial" w:hAnsi="Arial" w:cs="Arial"/>
                <w:color w:val="000000"/>
              </w:rPr>
            </w:pPr>
            <w:r>
              <w:rPr>
                <w:rFonts w:cs="Arial" w:ascii="Arial" w:hAnsi="Arial"/>
                <w:color w:val="000000"/>
              </w:rPr>
              <w:t>2017/013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 Red Lion Street</w:t>
              <w:br/>
              <w:t>WC1R 4N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a beauty salon (Sui Generis) to no.1 residential unit (2bed) (C3) at first, second and third floors levels; associated internal alterations to all fl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02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3 Agar Grove </w:t>
              <w:br/>
              <w:t>NW1 9U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part of the ground floor from minicab office (Class B1) to 1-bed residential flat (Class C3) and erection of external staircase to rear to access first floor level, with associated access gate and increase in height of side garden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95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2 </w:t>
              <w:br/>
              <w:t xml:space="preserve">6 Princess Road </w:t>
              <w:br/>
              <w:t>NW1 8J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2 x metal framed windows to rear first floor level with timber framed sash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2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D</w:t>
              <w:br/>
              <w:t>158 Camden High Street</w:t>
              <w:br/>
              <w:t>NW1 0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t third floor level on existing terrace to provide additional floorspace for residential flat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7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tel Russell </w:t>
              <w:br/>
              <w:t>1-8 Russell Square</w:t>
              <w:br/>
              <w:t>WC1B 5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keg lift to existing external stair to north-west corner between Russell Square (south-west)  and Bernard Street (North-west) and additional roof plant adjacent to palm court above kitchen roof within the central area of the hot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95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ho House</w:t>
              <w:br/>
              <w:t>30 Cleveland Street</w:t>
              <w:br/>
              <w:t>W1T 4J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extensions at 4th and 5th floor (north east elevation), replacement and enlargement of 6th floor extension to provide additional office floorspace (Class B1), relocation of existing plant to plant enclosures at 4th &amp; 6th floors (north east elevation), creation of terrace at 5th floor level and enlargement of 6th floor terrace, replacement of metal framed glazed façade at ground to 1st floor level on Cleveland Street and Tottenham Street elevation, replacement of roller shutter with metal framed glazing and replacement entrance canop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707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ker House </w:t>
              <w:br/>
              <w:t xml:space="preserve">25 Parker Street </w:t>
              <w:br/>
              <w:t>WC2B 5P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enestration of the front elevation of the building including elongation of ground floor lobby windows and revised balustrade design of roof extension approved under planning permission 2012/6132/P dated 30/08/2013 as amended by permission reference 2016/2601/P dated 10/08/2016 (Redevelopment of the site to provide 43 residential units within a six storey plus basement building and retention of the existing façade to Parker Street, following demolition of the existing hostel accommodation and former Aldwych Workshops on Parker Mews and associated storage, cycle parking, refuse and landscape works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705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enderel's Oak</w:t>
              <w:br/>
              <w:t xml:space="preserve">283-288 High Holborn </w:t>
              <w:br/>
              <w:t>WC1V 7H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alterations to the rear elevation including relocation of the access door and enlargement of the of the existing french door opening with bi-fold doors and Juliet balcony, to pub (Class A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iversity of London </w:t>
              <w:br/>
              <w:t xml:space="preserve">Senate House </w:t>
              <w:br/>
              <w:t>WC1E 7H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or internal alterations to the ground and third floor student receptions in Senate House. Both receptions were last updated in the main building refurbishment in 2009, and are no longer fit for the modern discerning student. The University is keen to enhance the student experience of potential and existing students who now pay significant student fees, and it is felt that this project will assist in that ambition (for more details please see uploaded documen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09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 Marchmont Street</w:t>
            </w:r>
          </w:p>
          <w:p>
            <w:pPr>
              <w:pStyle w:val="Normal"/>
              <w:rPr>
                <w:rFonts w:ascii="Arial" w:hAnsi="Arial" w:cs="Arial"/>
                <w:color w:val="000000"/>
              </w:rPr>
            </w:pPr>
            <w:r>
              <w:rPr>
                <w:rFonts w:cs="Arial" w:ascii="Arial" w:hAnsi="Arial"/>
                <w:color w:val="000000"/>
              </w:rPr>
              <w:t>WC1N 1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lower ground floor from office (Use Class B1) to 1 x 1-bed dwelling (Use Class C3). Erection of lower ground and ground floor rear extension (including two new windows) and other associated works following demolition of lower ground floor rear extension and removal of one rear window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96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 Marchmont Street</w:t>
            </w:r>
          </w:p>
          <w:p>
            <w:pPr>
              <w:pStyle w:val="Normal"/>
              <w:rPr>
                <w:rFonts w:ascii="Arial" w:hAnsi="Arial" w:cs="Arial"/>
                <w:color w:val="000000"/>
              </w:rPr>
            </w:pPr>
            <w:r>
              <w:rPr>
                <w:rFonts w:cs="Arial" w:ascii="Arial" w:hAnsi="Arial"/>
                <w:color w:val="000000"/>
              </w:rPr>
              <w:t>WC1N 1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rection of lower ground and ground floor rear extension with two associated windows and other associated internal works following demolition of lower ground floor rear extension and removal of one rear window at ground floor level.  Associated with change of use of lower ground floor from office (B1a) to residential (C3).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7058/L</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4:00Z</dcterms:created>
  <dc:creator>envjm08</dc:creator>
  <dc:description/>
  <cp:keywords/>
  <dc:language>en-US</dc:language>
  <cp:lastModifiedBy>Gohin, Geri</cp:lastModifiedBy>
  <cp:lastPrinted>2011-01-27T14:22:00Z</cp:lastPrinted>
  <dcterms:modified xsi:type="dcterms:W3CDTF">2017-07-06T12:44:00Z</dcterms:modified>
  <cp:revision>2</cp:revision>
  <dc:subject/>
  <dc:title>London Borough of Camden</dc:title>
</cp:coreProperties>
</file>