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7938"/>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Spencer Rise</w:t>
              <w:br/>
              <w:t>NW5 1A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closet wing extension to the rear of the existing dwelling house and creation of second floor roof terrace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7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Goldhurst Terrace</w:t>
              <w:br/>
              <w:t>NW6 3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balcony to the rear of the building at first floor level and replacement of an existing window with a door to access new balcon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9 Bakers Passage </w:t>
              <w:br/>
              <w:t>NW3 1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existing 3 bed maisonette to 3no. flats (2 x 1 bed and 1 x 2 be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estnut Cottage </w:t>
              <w:br/>
              <w:t>Vale of Health</w:t>
              <w:br/>
              <w:t>NW3 1A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required by conditions 5 (b), (c), (d), (e) and (f) granted under reference 2016/2747/L dated 14/09/16 for Erection of a single storey side extension, two replacement canopy's, insertion of ground floor window, replacement slimline glazing, enlarged garage doors, like for like window replacement, lowering of window cill, replacement roof light, creation of internal doorway and other minor internal chang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22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6 </w:t>
              <w:br/>
              <w:t xml:space="preserve">Grove End House </w:t>
              <w:br/>
              <w:t xml:space="preserve">150 Highgate Road </w:t>
              <w:br/>
              <w:t>NW5 1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roof extension following demolition of the existing roof and rear mansard; internal and external alterations to a grade II listed building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69/P</w:t>
            </w:r>
          </w:p>
          <w:p>
            <w:pPr>
              <w:pStyle w:val="Normal"/>
              <w:rPr>
                <w:rFonts w:ascii="Arial" w:hAnsi="Arial" w:cs="Arial"/>
                <w:color w:val="000000"/>
              </w:rPr>
            </w:pPr>
            <w:r>
              <w:rPr>
                <w:rFonts w:cs="Arial" w:ascii="Arial" w:hAnsi="Arial"/>
                <w:color w:val="000000"/>
              </w:rPr>
              <w:t>2016/67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D </w:t>
              <w:br/>
              <w:t xml:space="preserve">10 Chesterford Gardens </w:t>
              <w:br/>
              <w:t>NW3 7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x front elevation timber sash windows and 2x rear aluminium sash windows to timber sash window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n Flat</w:t>
              <w:br/>
              <w:t>30 Frognal</w:t>
              <w:br/>
              <w:t>NW3 6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lower ground floor fl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ount Vernon </w:t>
              <w:br/>
              <w:t>NW3 6P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ailings over perimeter brick walls, replacement railings to front entrance and erection of timber trellis to southern boundary fe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89/P</w:t>
            </w:r>
          </w:p>
          <w:p>
            <w:pPr>
              <w:pStyle w:val="Normal"/>
              <w:rPr>
                <w:rFonts w:ascii="Arial" w:hAnsi="Arial" w:cs="Arial"/>
                <w:color w:val="000000"/>
              </w:rPr>
            </w:pPr>
            <w:r>
              <w:rPr>
                <w:rFonts w:cs="Arial" w:ascii="Arial" w:hAnsi="Arial"/>
                <w:color w:val="000000"/>
              </w:rPr>
              <w:t>2016/665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Cottage </w:t>
              <w:br/>
              <w:t xml:space="preserve">Brookfield </w:t>
              <w:br/>
              <w:t xml:space="preserve">Highgate West Hill </w:t>
              <w:br/>
              <w:t>N6 6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storey, part two-storey side extension to western ele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Regent's Park Terrace</w:t>
            </w:r>
          </w:p>
          <w:p>
            <w:pPr>
              <w:pStyle w:val="Normal"/>
              <w:rPr>
                <w:rFonts w:ascii="Arial" w:hAnsi="Arial" w:cs="Arial"/>
                <w:color w:val="000000"/>
              </w:rPr>
            </w:pPr>
            <w:r>
              <w:rPr>
                <w:rFonts w:cs="Arial" w:ascii="Arial" w:hAnsi="Arial"/>
                <w:color w:val="000000"/>
              </w:rPr>
              <w:t>NW1 7E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height rear conservatory (lower ground and upper ground floor level, with new upper ground floor level internally); relocation of upper ground floor level external balcony and steps to garden level;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35/L</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1:00Z</dcterms:created>
  <dc:creator>envjm08</dc:creator>
  <dc:description/>
  <cp:keywords/>
  <dc:language>en-US</dc:language>
  <cp:lastModifiedBy>Gohin, Geri</cp:lastModifiedBy>
  <cp:lastPrinted>2011-01-27T14:22:00Z</cp:lastPrinted>
  <dcterms:modified xsi:type="dcterms:W3CDTF">2017-07-04T13:51:00Z</dcterms:modified>
  <cp:revision>2</cp:revision>
  <dc:subject/>
  <dc:title>London Borough of Camden</dc:title>
</cp:coreProperties>
</file>