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6 Tavistock Square </w:t>
              <w:br/>
              <w:t>WC1H 9N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6 pole mounted antennas and 2 equipment cabinets and ancillary development on the roof of the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48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8-122 Charing Cross Road</w:t>
              <w:br/>
              <w:t>WC2H 0J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one radio equipment cabinet on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3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2 Provost Road </w:t>
              <w:br/>
              <w:t>NW3 4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reduce the scale of two roof dormers and associated internal and ex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64/P 2017/216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3 B Maisonette 1st 2nd and 3rd Floor</w:t>
            </w:r>
          </w:p>
          <w:p>
            <w:pPr>
              <w:pStyle w:val="Normal"/>
              <w:rPr/>
            </w:pPr>
            <w:r>
              <w:rPr>
                <w:rFonts w:cs="Arial" w:ascii="Arial" w:hAnsi="Arial"/>
                <w:color w:val="000000"/>
              </w:rPr>
              <w:t xml:space="preserve">Tavistock Place </w:t>
              <w:br/>
              <w:t>WC1H 9S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pursuant to permission no. 2014/6804/P dated 26/06/2015 for; Construction of single storey rear extension, enclosed roof terrace and secondary means of escape at second floor level in relation to existing office (B1), namely new roof terrace to the rear at second floor office and extension of the existing terrace at third floor level for ancillary residential amenity space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81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7 Jeffrey's Street</w:t>
              <w:br/>
              <w:t>NW1 9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lterations to front fenestrations of dwelling at lower ground and first floor levels (Use Class C3). And;</w:t>
            </w:r>
          </w:p>
          <w:p>
            <w:pPr>
              <w:pStyle w:val="Normal"/>
              <w:rPr>
                <w:rFonts w:ascii="Arial" w:hAnsi="Arial" w:cs="Arial"/>
                <w:color w:val="000000"/>
              </w:rPr>
            </w:pPr>
            <w:r>
              <w:rPr>
                <w:rFonts w:cs="Arial" w:ascii="Arial" w:hAnsi="Arial"/>
                <w:color w:val="000000"/>
              </w:rPr>
              <w:t>Various internal and external alterations to GII listed dwelling including replacement lower ground and first floor front windows and internal reconfigu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911/P</w:t>
            </w:r>
          </w:p>
          <w:p>
            <w:pPr>
              <w:pStyle w:val="Normal"/>
              <w:rPr>
                <w:rFonts w:ascii="Arial" w:hAnsi="Arial" w:cs="Arial"/>
                <w:color w:val="000000"/>
              </w:rPr>
            </w:pPr>
            <w:r>
              <w:rPr>
                <w:rFonts w:cs="Arial" w:ascii="Arial" w:hAnsi="Arial"/>
                <w:color w:val="000000"/>
              </w:rPr>
              <w:t>2017/219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9 Doughty Street</w:t>
              <w:br/>
              <w:t>WC1N 2A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No. CCTV cameras and TV cabling on the front elevation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70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34 Alfred Place</w:t>
            </w:r>
          </w:p>
          <w:p>
            <w:pPr>
              <w:pStyle w:val="Normal"/>
              <w:rPr>
                <w:rFonts w:ascii="Arial" w:hAnsi="Arial" w:cs="Arial"/>
                <w:color w:val="000000"/>
              </w:rPr>
            </w:pPr>
            <w:r>
              <w:rPr>
                <w:rFonts w:cs="Arial" w:ascii="Arial" w:hAnsi="Arial"/>
                <w:color w:val="000000"/>
              </w:rPr>
              <w:t>WC1E 7D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6 x air conditioning units in the plant area on the 5th floor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68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6 - 37 Great Russell Street </w:t>
              <w:br/>
              <w:t>WC1B 3P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external canopy to front elevation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87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10 Cambridge Terrace </w:t>
              <w:br/>
              <w:t>NW1 4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vision to the approved sliding roof ligh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99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5 Kingsway </w:t>
              <w:br/>
              <w:t>WC2B 6T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nd internal alterations to include new signage, shop fit out, addition of partition to create toilet facilities, washing faciliti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09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Basement, Ground and First Floor, 93 Charlotte Street </w:t>
              <w:br/>
              <w:t>W1T 4P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4/3710/P, dated 02/03/2015 (for erection of single storey rear extension at first floor level and renovation of restaurant), namely to allow changes to layout at basement, ground and first floor leve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79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1st and 2nd Floor </w:t>
              <w:br/>
              <w:t xml:space="preserve">15 St Mark's Crescent </w:t>
              <w:br/>
              <w:t>NW1 7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rear first floor window with double doors and erection of balustrade to roof of bay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60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Garden Studio Flat </w:t>
              <w:br/>
              <w:t xml:space="preserve">61 Oakley Square </w:t>
              <w:br/>
              <w:t>NW1 1N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extension to existing garden outbuilding/fla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44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Ground and Lower Ground Floor </w:t>
              <w:br/>
              <w:t>22 Cleveland Street,W1T 4J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location of an air conditioning (AC) unit at basement level from open lightwell area to covered lightwell area in connection with Estate Agent (Class A1). And;</w:t>
            </w:r>
          </w:p>
          <w:p>
            <w:pPr>
              <w:pStyle w:val="Normal"/>
              <w:rPr>
                <w:rFonts w:ascii="Arial" w:hAnsi="Arial" w:cs="Arial"/>
                <w:color w:val="000000"/>
              </w:rPr>
            </w:pPr>
            <w:r>
              <w:rPr>
                <w:rFonts w:cs="Arial" w:ascii="Arial" w:hAnsi="Arial"/>
                <w:color w:val="000000"/>
              </w:rPr>
              <w:t>Relocation of an air conditioning (AC) unit at basement level from open lightwell area to covered lightwell ar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652/P</w:t>
            </w:r>
          </w:p>
          <w:p>
            <w:pPr>
              <w:pStyle w:val="Normal"/>
              <w:rPr>
                <w:rFonts w:ascii="Arial" w:hAnsi="Arial" w:cs="Arial"/>
                <w:color w:val="000000"/>
              </w:rPr>
            </w:pPr>
            <w:r>
              <w:rPr>
                <w:rFonts w:cs="Arial" w:ascii="Arial" w:hAnsi="Arial"/>
                <w:color w:val="000000"/>
              </w:rPr>
              <w:t>And</w:t>
            </w:r>
          </w:p>
          <w:p>
            <w:pPr>
              <w:pStyle w:val="Normal"/>
              <w:rPr>
                <w:rFonts w:ascii="Arial" w:hAnsi="Arial" w:cs="Arial"/>
                <w:color w:val="000000"/>
              </w:rPr>
            </w:pPr>
            <w:r>
              <w:rPr>
                <w:rFonts w:cs="Arial" w:ascii="Arial" w:hAnsi="Arial"/>
                <w:color w:val="000000"/>
              </w:rPr>
              <w:t>2017/227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Hotel Russell </w:t>
              <w:br/>
              <w:t xml:space="preserve">1-8 Russell Square </w:t>
              <w:br/>
              <w:t>WC1B 5B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repair exterior columns pursuant to the discharge of condition 6 attached to 2015/2013/L  dated 14/04/2016 for the internal and external alterations to building fenestration, roof plant and internal courtyar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26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ondon School of Hygiene &amp; Tropical Medicine</w:t>
              <w:br/>
              <w:t>15-17 Tavistock Place,WC1H 9S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part of ground floor to a restaurant with external seating area and external lighting (A3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55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aiden Lane Estate</w:t>
              <w:br/>
              <w:t>Maiden Lane</w:t>
              <w:br/>
              <w:t>NW1 9U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s 2 (approved plans) of planning permission 2012/5552/P dated 22/03/2013 for the redevelopment of the eastern part of the Maiden Lane Estate, namely to replace trees and amend the proposed soft landscap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7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North Cloister of Wilkins Building &amp; Lower Refectory </w:t>
              <w:br/>
              <w:t xml:space="preserve">UCL Gower Street </w:t>
              <w:br/>
              <w:t>WC1E 6B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required by condition 8 (detailed drawings) of permission 2014/0373/L for and condition 3 (detailed drawings) of permission 2014/0383/L for: Erection of single storey extension and refurbishment of lower ground floor refector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62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hoenix House</w:t>
              <w:br/>
              <w:t>104-110 Charing Cross Road</w:t>
              <w:br/>
              <w:t>WC2H 0J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2 storey roof extension with garden room and terrace at rooftop level; creation of 2 x 2 bedroom flats (changes to previous scheme include increased set-backs at 6th and 7th floor level, changes to fenestration design, enlarging of garden room at roof level and reduction in size of roof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19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royes House</w:t>
              <w:br/>
              <w:t>Lawn Road</w:t>
              <w:br/>
              <w:t>NW3 2X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6no. antennas behind 3no. glass reinforced plastic (GRP) screens and ancillary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06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sement, Ground and First </w:t>
            </w:r>
          </w:p>
          <w:p>
            <w:pPr>
              <w:pStyle w:val="Normal"/>
              <w:rPr>
                <w:rFonts w:ascii="Arial" w:hAnsi="Arial" w:cs="Arial"/>
                <w:color w:val="000000"/>
              </w:rPr>
            </w:pPr>
            <w:r>
              <w:rPr>
                <w:rFonts w:cs="Arial" w:ascii="Arial" w:hAnsi="Arial"/>
                <w:color w:val="000000"/>
              </w:rPr>
              <w:t xml:space="preserve">Floor, 93 Charlotte Street </w:t>
            </w:r>
          </w:p>
          <w:p>
            <w:pPr>
              <w:pStyle w:val="Normal"/>
              <w:rPr>
                <w:rFonts w:ascii="Arial" w:hAnsi="Arial" w:cs="Arial"/>
                <w:color w:val="000000"/>
              </w:rPr>
            </w:pPr>
            <w:r>
              <w:rPr>
                <w:rFonts w:cs="Arial" w:ascii="Arial" w:hAnsi="Arial"/>
                <w:color w:val="000000"/>
              </w:rPr>
              <w:t>W1T 4P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4/3710/P, dated 02/03/2015 (for erection of single storey rear extension at first floor level and renovation of restaurant), namely to allow changes to layout at basement, ground and first floor leve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790/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00:00Z</dcterms:created>
  <dc:creator>envjm08</dc:creator>
  <dc:description/>
  <cp:keywords/>
  <dc:language>en-US</dc:language>
  <cp:lastModifiedBy>Gohin, Geri</cp:lastModifiedBy>
  <cp:lastPrinted>2011-01-27T14:22:00Z</cp:lastPrinted>
  <dcterms:modified xsi:type="dcterms:W3CDTF">2017-06-29T12:00:00Z</dcterms:modified>
  <cp:revision>2</cp:revision>
  <dc:subject/>
  <dc:title>London Borough of Camden</dc:title>
</cp:coreProperties>
</file>