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Jonathan McClue</w:t>
        <w:tab/>
        <w:t>Direct Dial: 020 7973 3763</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Our ref: P00565847</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21 June 2017</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r McClue</w:t>
      </w:r>
    </w:p>
    <w:p>
      <w:pPr>
        <w:pStyle w:val="Normal"/>
        <w:widowControl w:val="false"/>
        <w:rPr>
          <w:rFonts w:cs="Arial"/>
          <w:b/>
          <w:b/>
          <w:bCs/>
          <w:color w:val="000000"/>
        </w:rPr>
      </w:pPr>
      <w:r>
        <w:rPr>
          <w:rFonts w:cs="Arial"/>
          <w:b/>
          <w:bCs/>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40 GREAT JAMES STREET LONDON WC1N 3HB</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7/1704/P</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ank you for your letter of 01 June 2017 notifying Historic England of the application for a amendment to the planning permission relating to the above site. Our specialist staff have considered the information received and we do not wish to offer any comments on this occas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 xml:space="preserve">Recommendation </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This application should be determined in accordance with national and local policy guidance, and on the basis of your specialist conservation advice. </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color w:val="000000"/>
        </w:rPr>
        <w:t>It is not necessary for us to be consulted again on this application. However, if you would like further advice, please contact us to explain your request. We can then let you know if we are able to help further and agree a timetable with you.</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returning the application to you without comment, Historic England stresses that it is not expressing any views on the merits of the proposals which are the subject of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historic building and historic area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6478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4772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9.7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Alasdair Young</w:t>
      </w:r>
    </w:p>
    <w:p>
      <w:pPr>
        <w:pStyle w:val="Normal"/>
        <w:keepNext w:val="true"/>
        <w:keepLines/>
        <w:widowControl w:val="false"/>
        <w:rPr>
          <w:rFonts w:cs="Arial"/>
          <w:color w:val="000000"/>
        </w:rPr>
      </w:pPr>
      <w:r>
        <w:rPr>
          <w:rFonts w:cs="Arial"/>
          <w:color w:val="000000"/>
        </w:rPr>
        <w:t>Inspector of Historic Buildings and Areas</w:t>
      </w:r>
    </w:p>
    <w:p>
      <w:pPr>
        <w:pStyle w:val="Normal"/>
        <w:widowControl w:val="false"/>
        <w:tabs>
          <w:tab w:val="clear" w:pos="720"/>
          <w:tab w:val="left" w:pos="3060" w:leader="none"/>
          <w:tab w:val="left" w:pos="5774" w:leader="none"/>
          <w:tab w:val="left" w:pos="7056" w:leader="none"/>
        </w:tabs>
        <w:rPr>
          <w:rFonts w:cs="Arial"/>
          <w:b/>
          <w:b/>
          <w:bCs/>
          <w:color w:val="FF0000"/>
        </w:rPr>
      </w:pPr>
      <w:r>
        <w:rPr>
          <w:rFonts w:cs="Arial"/>
          <w:color w:val="000000"/>
          <w:lang w:val="en-US"/>
        </w:rPr>
        <w:t>E-mail: alasdair.young@HistoricEngland.org.uk</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15497711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889437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vuEWUdJkXgaqSVcWZ6xEW7/jopQ=" w:salt="5yowiMocl796YWrkGik8I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7E4067-E443-4DAE-9120-265F8DF6C5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9</Words>
  <Characters>1420</Characters>
  <CharactersWithSpaces>1666</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48:00Z</dcterms:created>
  <dc:creator>Davis, Samuel J</dc:creator>
  <dc:description/>
  <dc:language>en-US</dc:language>
  <cp:lastModifiedBy>Davis, Samuel J</cp:lastModifiedBy>
  <cp:lastPrinted>2005-06-27T13:47:00Z</cp:lastPrinted>
  <dcterms:modified xsi:type="dcterms:W3CDTF">2017-06-21T07:49: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