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14 Belsize Lane, London NW3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x Bay Trees:</w:t>
        <w:tab/>
        <w:tab/>
      </w:r>
      <w:r>
        <w:rPr>
          <w:rFonts w:cs="Arial" w:ascii="Arial" w:hAnsi="Arial"/>
        </w:rPr>
        <w:t>Reduce by upto 3 metres and shap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se Chestnut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(in neighbours garden)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Reduce back overhang by 2-3 metres</w:t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ycamore Tree:</w:t>
        <w:tab/>
      </w:r>
      <w:r>
        <w:rPr>
          <w:rFonts w:cs="Arial" w:ascii="Arial" w:hAnsi="Arial"/>
        </w:rPr>
        <w:t xml:space="preserve">Reduce back from building, reduce in side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y 2-3 metres and trim/reduce down Iv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15770</wp:posOffset>
                </wp:positionV>
                <wp:extent cx="4273550" cy="2352675"/>
                <wp:effectExtent l="28575" t="29210" r="28575" b="279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35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35.1pt;width:336.45pt;height:185.2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1919605</wp:posOffset>
                </wp:positionV>
                <wp:extent cx="1040765" cy="719455"/>
                <wp:effectExtent l="13335" t="13335" r="12700" b="1270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7192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ycamore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6.95pt;margin-top:151.15pt;width:81.9pt;height:5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ycamore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2338070</wp:posOffset>
                </wp:positionV>
                <wp:extent cx="789305" cy="616585"/>
                <wp:effectExtent l="13970" t="13335" r="12700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ay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34.9pt;margin-top:184.1pt;width:62.1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ay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7085</wp:posOffset>
                </wp:positionH>
                <wp:positionV relativeFrom="paragraph">
                  <wp:posOffset>2338070</wp:posOffset>
                </wp:positionV>
                <wp:extent cx="789305" cy="616585"/>
                <wp:effectExtent l="13335" t="13335" r="1270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ay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63.55pt;margin-top:184.1pt;width:62.1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ay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3916680</wp:posOffset>
                </wp:positionV>
                <wp:extent cx="1048385" cy="616585"/>
                <wp:effectExtent l="13335" t="13335" r="12700" b="13335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rse Chestn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52.35pt;margin-top:308.4pt;width:82.5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rse Chestnut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74320</wp:posOffset>
                </wp:positionV>
                <wp:extent cx="2947035" cy="1094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 Belsize La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21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 Belsize La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979930</wp:posOffset>
                </wp:positionV>
                <wp:extent cx="1423035" cy="458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6.1pt;mso-wrap-distance-left:9.05pt;mso-wrap-distance-right:9.05pt;mso-wrap-distance-top:0pt;mso-wrap-distance-bottom:0pt;margin-top:155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1:00Z</dcterms:created>
  <dc:creator>jude021174</dc:creator>
  <dc:description/>
  <cp:keywords/>
  <dc:language>en-US</dc:language>
  <cp:lastModifiedBy>Jude Sivell</cp:lastModifiedBy>
  <dcterms:modified xsi:type="dcterms:W3CDTF">2017-06-15T13:49:00Z</dcterms:modified>
  <cp:revision>5</cp:revision>
  <dc:subject/>
  <dc:title/>
</cp:coreProperties>
</file>