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5" w:type="dxa"/>
        <w:jc w:val="left"/>
        <w:tblInd w:w="-20" w:type="dxa"/>
        <w:tblLayout w:type="fixed"/>
        <w:tblCellMar>
          <w:top w:w="0" w:type="dxa"/>
          <w:left w:w="108" w:type="dxa"/>
          <w:bottom w:w="0" w:type="dxa"/>
          <w:right w:w="108" w:type="dxa"/>
        </w:tblCellMar>
      </w:tblPr>
      <w:tblGrid>
        <w:gridCol w:w="1856"/>
        <w:gridCol w:w="7938"/>
        <w:gridCol w:w="1431"/>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Spencer Rise</w:t>
              <w:br/>
              <w:t>NW5 1A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econd floor closet wing extension to the rear of the existing dwelling house and creation of second floor roof terrace (Class C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70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 Goldhurst Terrace</w:t>
              <w:br/>
              <w:t>NW6 3H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balcony to the rear of the building at first floor level and replacement of an existing window with a door to access new balcon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69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59 Bakers Passage </w:t>
              <w:br/>
              <w:t>NW3 1R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existing 3 bed maisonette to 3no. flats (2 x 1 bed and 1 x 2 bed).</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estnut Cottage </w:t>
              <w:br/>
              <w:t>Vale of Health</w:t>
              <w:br/>
              <w:t>NW3 1A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roval of details required by conditions 5 (b), (c), (d), (e) and (f) granted under reference 2016/2747/L dated 14/09/16 for Erection of a single storey side extension, two replacement canopy's, insertion of ground floor window, replacement slimline glazing, enlarged garage doors, like for like window replacement, lowering of window cill, replacement roof light, creation of internal doorway and other minor internal chang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220/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6 </w:t>
              <w:br/>
              <w:t xml:space="preserve">Grove End House </w:t>
              <w:br/>
              <w:t xml:space="preserve">150 Highgate Road </w:t>
              <w:br/>
              <w:t>NW5 1P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truction of roof extension following demolition of the existing roof and rear mansard; internal and external alterations to a grade II listed building (Class C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369/P</w:t>
            </w:r>
          </w:p>
          <w:p>
            <w:pPr>
              <w:pStyle w:val="Normal"/>
              <w:rPr>
                <w:rFonts w:ascii="Arial" w:hAnsi="Arial" w:cs="Arial"/>
                <w:color w:val="000000"/>
              </w:rPr>
            </w:pPr>
            <w:r>
              <w:rPr>
                <w:rFonts w:cs="Arial" w:ascii="Arial" w:hAnsi="Arial"/>
                <w:color w:val="000000"/>
              </w:rPr>
              <w:t>2016/675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lat D </w:t>
              <w:br/>
              <w:t xml:space="preserve">10 Chesterford Gardens </w:t>
              <w:br/>
              <w:t>NW3 7D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2x front elevation timber sash windows and 2x rear aluminium sash windows to timber sash window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9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rden Flat</w:t>
              <w:br/>
              <w:t>30 Frognal</w:t>
              <w:br/>
              <w:t>NW3 6A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gle storey rear extension to lower ground floor fla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6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ount Vernon </w:t>
              <w:br/>
              <w:t>NW3 6PZ</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ailings over perimeter brick walls, replacement railings to front entrance and erection of timber trellis to southern boundary fenc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89/P</w:t>
            </w:r>
          </w:p>
          <w:p>
            <w:pPr>
              <w:pStyle w:val="Normal"/>
              <w:rPr>
                <w:rFonts w:ascii="Arial" w:hAnsi="Arial" w:cs="Arial"/>
                <w:color w:val="000000"/>
              </w:rPr>
            </w:pPr>
            <w:r>
              <w:rPr>
                <w:rFonts w:cs="Arial" w:ascii="Arial" w:hAnsi="Arial"/>
                <w:color w:val="000000"/>
              </w:rPr>
              <w:t>2016/665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Cottage </w:t>
              <w:br/>
              <w:t xml:space="preserve">Brookfield </w:t>
              <w:br/>
              <w:t xml:space="preserve">Highgate West Hill </w:t>
              <w:br/>
              <w:t>N6 6A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part single storey, part two-storey side extension to western eleva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65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Regent's Park Terrace</w:t>
            </w:r>
          </w:p>
          <w:p>
            <w:pPr>
              <w:pStyle w:val="Normal"/>
              <w:rPr>
                <w:rFonts w:ascii="Arial" w:hAnsi="Arial" w:cs="Arial"/>
                <w:color w:val="000000"/>
              </w:rPr>
            </w:pPr>
            <w:r>
              <w:rPr>
                <w:rFonts w:cs="Arial" w:ascii="Arial" w:hAnsi="Arial"/>
                <w:color w:val="000000"/>
              </w:rPr>
              <w:t>NW1 7E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ouble height rear conservatory (lower ground and upper ground floor level, with new upper ground floor level internally); relocation of upper ground floor level external balcony and steps to garden level; internal alteration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6/5735/L</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5:00Z</dcterms:created>
  <dc:creator>envjm08</dc:creator>
  <dc:description/>
  <cp:keywords/>
  <dc:language>en-US</dc:language>
  <cp:lastModifiedBy>Gohin, Geri</cp:lastModifiedBy>
  <cp:lastPrinted>2011-01-27T14:22:00Z</cp:lastPrinted>
  <dcterms:modified xsi:type="dcterms:W3CDTF">2017-06-13T11:15:00Z</dcterms:modified>
  <cp:revision>2</cp:revision>
  <dc:subject/>
  <dc:title>London Borough of Camden</dc:title>
</cp:coreProperties>
</file>