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281"/>
        <w:gridCol w:w="7513"/>
        <w:gridCol w:w="1429"/>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jor application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Triton Square</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extension at roof (6th floor) level of 1 Triton Square to provide additional office floorspace (Class B1) with relocated plant above, creation of roof terraces at 6th floor level, reconfiguration of ground floor including infill of Triton Square Mall including flexible retail (A1, A3 and A4), affordable workspace (B1) and reprovision of gym (D2); erection of part 6, part 9 storeys residential building to provide 22 flats (10 x 3-bed, 11 x 2-bed and 1 x 1-bed) (Class C3) following demolition of St Anne's Church; hard and soft landscaping including garden at junction of Longford Street and Triton Square; reconfigured vehicle and pedestrian accesses; and other ancillary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69/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Lyme Terrace</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ion of 2 balconies at 2nd and 3rd floors with glass balustrade on the rear elevation; replacement of railings with glass balustrade at 1st floor on front elevation, to residential property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4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Kentish Town Roa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hopfront to cafe/restaurant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4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Earlham Street </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lterations to the front and rear elevations of residential dwelling(Class C3) including replacement of ground floor shopfront and fascia, infill of rear courtyard with timber roof and glass panels, replacement of all metal frame windows with double glazed metal frame widows and other ex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4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 Euston Road</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2543/P (dated 11/07/2016) to allow for alterations to the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5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Rochester Square</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enlarged dormer to the front elevation; replacement enlarged roof light and two additional roof lights to the side elevation of the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1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st Floor</w:t>
              <w:br/>
              <w:t>233 High Holbor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and internal alterations to 1st floor from B1a (Office) use to flexible D1 (Non-Residential Institution)/B1a (Office) use as a hair and skin clin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86/P</w:t>
            </w:r>
          </w:p>
          <w:p>
            <w:pPr>
              <w:pStyle w:val="Normal"/>
              <w:rPr>
                <w:rFonts w:ascii="Arial" w:hAnsi="Arial" w:cs="Arial"/>
                <w:color w:val="000000"/>
              </w:rPr>
            </w:pPr>
            <w:r>
              <w:rPr>
                <w:rFonts w:cs="Arial" w:ascii="Arial" w:hAnsi="Arial"/>
                <w:color w:val="000000"/>
              </w:rPr>
              <w:t>2016/600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Fortess Gro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irst floor extension and replacment of existing  timber sash windows with matching windows to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4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aterhouse Square</w:t>
              <w:br/>
              <w:t>142 Holbor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ior fit of ground floor reception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15/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Harmood Street</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round floor and first floor infill extension to the rear; second floor extension to the rear; the creation of a terrace at both first and second floor; and two new roof lights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2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Courthope Road</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side extension; addition of rear dormer; three conservation veluxes to the front facade. Replacement windows to front and rear elevation and replacement balustrade to the existing roof terrac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7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Mornington Terr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andscaping of the existing rear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093/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amp; 53 Agar Gro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15 (cycle parking) and 17 (approved plans) of planning permission 2014/2833/P dated 12/03/2015 (for erection of a basement and 4-storey pair of buildings and a basement and 3-storey building to create 8 flats), namely the omission of basement floor level beneath 4 storey building and erection of single storey cycle, refuse and lobby area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8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 &amp; 61 Tottenham Court Roa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extension at fourth floor level to adjoining buildings and erection of five storey extension to provide additional B1a space  to provide additional A1 (retail) use at ground floor, B1a (office) use at 1st- 4th floors and to facilitate a stairco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7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 Parkwa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nd extensions to existing Office Building (class B1) to include two storey rear garden extension, extension to existing ground floor reception area with additional meeting rooms at first and second floor over reception and extension from exisitng bridge element to form additional meeting rooms at first and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3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 Albert Stree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broken concrete lintels that no longer sufficiently support the load of the building, with steel beam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69/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land Burghley Schoo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installation of extract fan in north-facing window at 1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11/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alk Farm Stable, Provender Store, Long Stable and Tack Room The Stables Market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cluding the installation of electrical services, CCTV cameras, lighting and Wi-Fi access points to the Chalk Farm Stable, Provender Store, Long Stable and Tack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19/P</w:t>
            </w:r>
          </w:p>
          <w:p>
            <w:pPr>
              <w:pStyle w:val="Normal"/>
              <w:rPr>
                <w:rFonts w:ascii="Arial" w:hAnsi="Arial" w:cs="Arial"/>
                <w:color w:val="000000"/>
              </w:rPr>
            </w:pPr>
            <w:r>
              <w:rPr>
                <w:rFonts w:cs="Arial" w:ascii="Arial" w:hAnsi="Arial"/>
                <w:color w:val="000000"/>
              </w:rPr>
              <w:t>2016/5960/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oling Pod, Land Between railway and Development Zone T Service Road</w:t>
              <w:br/>
              <w:t>King's Cross Central</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2015/4640/P dated 21/10/2015, for; Erection of a cooling energy centre ('the cooling Pod') and a refuse store to serve the King's Cross Central development.  Amendments to include addition of double doors to the south, reconfiguration of doors, replacement of foxed metal panels with metal door panels and replacement of southern top of the waste room to RMU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78/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eat Hall, </w:t>
              <w:br/>
              <w:t xml:space="preserve">Lincoln's In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onstruction and re-installation of existing southern stone staircase.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72/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cure Hotel </w:t>
              <w:br/>
              <w:t xml:space="preserve">130-134 Southampton Row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8th floor level) and an adjoining stepped 4 storey roof extension to rear wing (5th to 8th floor levels) and 8 storey side/rear extension (from 1st to 8th floors) to provide improved internal layout, additional bedrooms and enclosed fire escape stair to existing hotel (Class C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88/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ico UCL Main Building</w:t>
              <w:br/>
              <w:t>Gower Street</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detailed drawings of doors, as required by condition 3 of listed building consent ref 2013/0401/L (decided on appeal ref APP/X5210/E/13/2205521) for internal alterations involving removal of the internal vestibule doors in the Flaxman Gallery and installation of new glass and bronze framed internal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65/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ven Dials Warehouse </w:t>
              <w:br/>
              <w:t>42 Earlham Stree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terrace at roof level; alterations to ground floor façade and fenestration; replacement of rooftop plant; and internal alterations and refurbish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39/P 2016/5972/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uth Hampstead Synagogue </w:t>
              <w:br/>
              <w:t xml:space="preserve">21-22 Eton Villas </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approved plans) of planning permission 2013/7887/P (dated 28/01/16) for Erection of a synagogue comprising 4 storeys plus basement; to allow for alterations to the façade (including increasing height of lift overrun; revised boundary wall plinth; increased height of parapet on the north-west boundary; and alterations to window locations and acoustic panel type); and floor plan alterations (including reduction in seating number within the Shul; relocation of kitchen, alteration to classroom layout/number with no change in capacity; and alterations to forecourt layout).  Variation to wording of Condition 11 (details of design and method of waste storage) following submission of details. Variation to wording of Condition 12 (details of cycle storage for 30 cycles) following submission of details. Variation to wording of Condition 16 (details of glazed privacy screen) following submission of details. Variation to wording of Condition 17 (details of electric vehicle charging point) following submission of detai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8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Marks Church</w:t>
              <w:br/>
              <w:t>St Mark's Square</w:t>
              <w:b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8 x no. antennas located within upper windows behind GRP screening painted to match existing slate louvres, internal cabinets and ancillary develo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0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 Giles Circus site: land bounded by Charing Cross Rd, Denmark St, Denmark Pl, St Giles High St, Flitcroft St and Book Mew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Variation of Conditions 33 (hours of operation for A1, A3 and A4 uses) and 34 (hours of operation for urban gallery and basement venues) of planning permission 2012/6858/P dated 31/03/15 (for redevelopment of site to mixed use  gallery; urban gallery (Sui Generis); retail, restaurant, drinking establishment, hotel, office and residential); CHANGES ARE to condition 33 to vary the hours of operation of the retail, restaurant and drinking establishment uses and to condition 34 to vary the hours of operation and number of occasions at the urban galle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9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of London</w:t>
              <w:br/>
              <w:t>Senate Hous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a timber mezzanine level within a large storage room (93sqm) on the</w:t>
              <w:br/>
              <w:t>first floor level of Senate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0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5:00Z</dcterms:created>
  <dc:creator>envjm08</dc:creator>
  <dc:description/>
  <cp:keywords/>
  <dc:language>en-US</dc:language>
  <cp:lastModifiedBy>Gohin, Geri</cp:lastModifiedBy>
  <cp:lastPrinted>2011-01-27T14:22:00Z</cp:lastPrinted>
  <dcterms:modified xsi:type="dcterms:W3CDTF">2017-06-13T08:55:00Z</dcterms:modified>
  <cp:revision>2</cp:revision>
  <dc:subject/>
  <dc:title>London Borough of Camden</dc:title>
</cp:coreProperties>
</file>