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Edward Toov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Ed Toovey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Studio 401 Royle Building</w:t>
            </w:r>
          </w:p>
          <w:p>
            <w:pPr>
              <w:pStyle w:val="Normal"/>
              <w:rPr>
                <w:sz w:val="24"/>
              </w:rPr>
            </w:pPr>
            <w:r>
              <w:rPr>
                <w:sz w:val="24"/>
              </w:rPr>
              <w:t>31 Wenlock Road</w:t>
            </w:r>
          </w:p>
          <w:p>
            <w:pPr>
              <w:pStyle w:val="Normal"/>
              <w:rPr>
                <w:sz w:val="24"/>
              </w:rPr>
            </w:pPr>
            <w:r>
              <w:rPr>
                <w:sz w:val="24"/>
              </w:rPr>
              <w:t>London</w:t>
            </w:r>
          </w:p>
          <w:p>
            <w:pPr>
              <w:pStyle w:val="Normal"/>
              <w:rPr>
                <w:sz w:val="24"/>
              </w:rPr>
            </w:pPr>
            <w:r>
              <w:rPr>
                <w:sz w:val="24"/>
              </w:rPr>
              <w:t>N1 7S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0671/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ristina Smit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98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3 June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he Lodge</w:t>
      </w:r>
    </w:p>
    <w:p>
      <w:pPr>
        <w:pStyle w:val="Salutation"/>
        <w:spacing w:before="0" w:after="0"/>
        <w:rPr>
          <w:b/>
          <w:b/>
          <w:sz w:val="24"/>
        </w:rPr>
      </w:pPr>
      <w:r>
        <w:rPr>
          <w:b/>
          <w:sz w:val="24"/>
        </w:rPr>
        <w:t>University College School</w:t>
      </w:r>
    </w:p>
    <w:p>
      <w:pPr>
        <w:pStyle w:val="Salutation"/>
        <w:spacing w:before="0" w:after="0"/>
        <w:rPr>
          <w:b/>
          <w:b/>
          <w:sz w:val="24"/>
        </w:rPr>
      </w:pPr>
      <w:r>
        <w:rPr>
          <w:b/>
          <w:sz w:val="24"/>
        </w:rPr>
        <w:t>Frognal</w:t>
      </w:r>
    </w:p>
    <w:p>
      <w:pPr>
        <w:pStyle w:val="Salutation"/>
        <w:spacing w:before="0" w:after="0"/>
        <w:rPr>
          <w:b/>
          <w:b/>
          <w:sz w:val="24"/>
        </w:rPr>
      </w:pPr>
      <w:r>
        <w:rPr>
          <w:b/>
          <w:sz w:val="24"/>
        </w:rPr>
        <w:t>London</w:t>
      </w:r>
    </w:p>
    <w:p>
      <w:pPr>
        <w:pStyle w:val="Salutation"/>
        <w:spacing w:before="0" w:after="0"/>
        <w:rPr>
          <w:b/>
          <w:b/>
          <w:sz w:val="24"/>
        </w:rPr>
      </w:pPr>
      <w:r>
        <w:rPr>
          <w:b/>
          <w:sz w:val="24"/>
        </w:rPr>
        <w:t>NW3 6X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rection of single storey side/rear extension to The Lodge building (Use Class D1) including landscape works; installation of cycle storage; and installation of photovoltaic panels to roof of the North Block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1117C_GL_001; 1117C_GL_002; 1117C_GL_003; 1117C_GL_012; 1117C_GL_013; 1117C_GA_001; 1117C_GA_004-A; 1117C_GA_011; 1117C_GA_012; 1117C_GA_013; 1117C_GA_014-A; 1117C_GE_001; 1117C_GE_002; 1117C_GE_008; 1117C_GE_009; 1117C_GE_011_  1117C_GE_012; 1117C_GE_013; 1117C_GE_014; 1117C_GE_015; 1117C_GE_016_  1117C_GE_018; 1117C_GE_019-A; 1117C_GS_001; 1117C_GS_005-A; 1117C_GS_006;   1117C_GS_011;  1117C_GS_012;  1117C_GS_013;  1117C_GS_014; 1117C_GS_015-A;  1117C_GS_016-A;  1117C / GS / 018;  1117C_D_019;  Design &amp; Access Statement Rev A(prepared by Ed Toovey Architects, dated 30/01/2017); PV Panel product_JA Solar JAP6-60-(255-270); Arboricultural Survey &amp; Impact Assessment, dated January 2017; Energy Statement - With Appendices Rev B;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 and policies D1 and D2 of the Emerging Local Plan.</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1117C_GL_001; 1117C_GL_002; 1117C_GL_003; 1117C_GL_012; 1117C_GL_013; 1117C_GA_001; 1117C_GA_004-A; 1117C_GA_011; 1117C_GA_012; 1117C_GA_013; 1117C_GA_014-A; 1117C_GE_001; 1117C_GE_002; 1117C_GE_008; 1117C_GE_009; 1117C_GE_011_  1117C_GE_012; 1117C_GE_013; 1117C_GE_014; 1117C_GE_015; 1117C_GE_016; 1117C / GS / 018;   1117C_GE_018; 1117C_GE_019-A; 1117C_GS_001; 1117C_GS_005-A; 1117C_GS_006;   1117C_GS_011;  1117C_GS_012;  1117C_GS_013;  1117C_GS_014; 1117C_GS_015-A;  1117C_GS_016-A;  1117C_D_019;  Design &amp; Access Statement Rev A(prepared by Ed Toovey Architects, dated 30/01/2017); PV Panel product_JA Solar JAP6-60-(255-270); Arboricultural Survey &amp; Impact Assessment, dated January 2017; Energy Statement - With Appendices Rev B</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Detailed drawings, or samples of materials as appropriate, in respect of the following, shall be submitted to and approved in writing by the local planning authority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a) Details including sections at 1:10 of all windows to show their relationship with the walls</w:t>
            </w:r>
          </w:p>
          <w:p>
            <w:pPr>
              <w:pStyle w:val="CcList"/>
              <w:ind w:left="0" w:hanging="0"/>
              <w:jc w:val="left"/>
              <w:rPr>
                <w:sz w:val="24"/>
              </w:rPr>
            </w:pPr>
            <w:r>
              <w:rPr>
                <w:sz w:val="24"/>
              </w:rPr>
            </w:r>
          </w:p>
          <w:p>
            <w:pPr>
              <w:pStyle w:val="CcList"/>
              <w:ind w:left="0" w:hanging="0"/>
              <w:jc w:val="left"/>
              <w:rPr>
                <w:sz w:val="24"/>
              </w:rPr>
            </w:pPr>
            <w:r>
              <w:rPr>
                <w:sz w:val="24"/>
              </w:rPr>
              <w:t>b) Manufacturer's specification details of all facing materials including patterned brickwork (to be submitted to the Local Planning Authority) and samples of those materials (to be provided on site).</w:t>
            </w:r>
          </w:p>
          <w:p>
            <w:pPr>
              <w:pStyle w:val="CcList"/>
              <w:ind w:left="0" w:hanging="0"/>
              <w:jc w:val="left"/>
              <w:rPr>
                <w:sz w:val="24"/>
              </w:rPr>
            </w:pPr>
            <w:r>
              <w:rPr>
                <w:sz w:val="24"/>
              </w:rPr>
            </w:r>
          </w:p>
          <w:p>
            <w:pPr>
              <w:pStyle w:val="CcList"/>
              <w:ind w:left="0" w:hanging="0"/>
              <w:jc w:val="left"/>
              <w:rPr>
                <w:sz w:val="24"/>
              </w:rPr>
            </w:pPr>
            <w:r>
              <w:rPr>
                <w:sz w:val="24"/>
              </w:rPr>
              <w:t>The relevant part of the works shall be carried out in accordance with the details thus approved and all approved samples shall be retained on site during the course of the works.</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 and policies D1 and D2 of Emerging Local Plan.</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Prior to the end of the next available planting season, replacement tree planting shall be carried out in accordance with details of replanting species, position, date and size, where applicable, that have first been submitted to and approved by the local planning authority in writing.</w:t>
            </w:r>
          </w:p>
          <w:p>
            <w:pPr>
              <w:pStyle w:val="CcList"/>
              <w:ind w:left="0" w:hanging="0"/>
              <w:jc w:val="left"/>
              <w:rPr>
                <w:sz w:val="24"/>
              </w:rPr>
            </w:pPr>
            <w:r>
              <w:rPr>
                <w:sz w:val="24"/>
              </w:rPr>
            </w:r>
          </w:p>
          <w:p>
            <w:pPr>
              <w:pStyle w:val="CcList"/>
              <w:ind w:left="0" w:hanging="0"/>
              <w:jc w:val="left"/>
              <w:rPr>
                <w:sz w:val="24"/>
              </w:rPr>
            </w:pPr>
            <w:r>
              <w:rPr>
                <w:sz w:val="24"/>
              </w:rPr>
              <w:t>Reason: To ensure that the development achieves a high quality of landscaping which contributes to the visual amenity and character of the area, in accordance with the requirements of policies CS14, CS15 of the London Borough of Camden Local Development Framework Core Strategy and policy A3 of the Emerging Local Plan.</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Prior to the first occupation of the building a plan showing details of the green roof including species, planting density, substrate and a section at scale 1:20 showing that adequate depth is available in terms of the construction and long term viability of the green roof, and a programme for a scheme of maintenance shall be submitted to and approved in writing by the local planning authority. The green roof shall be fully provided in accordance with the approved details prior to first occupation and thereafter retained and maintained in accordance with the approved scheme of maintenance.</w:t>
            </w:r>
          </w:p>
          <w:p>
            <w:pPr>
              <w:pStyle w:val="CcList"/>
              <w:ind w:left="0" w:hanging="0"/>
              <w:jc w:val="left"/>
              <w:rPr>
                <w:sz w:val="24"/>
              </w:rPr>
            </w:pPr>
            <w:r>
              <w:rPr>
                <w:sz w:val="24"/>
              </w:rPr>
            </w:r>
          </w:p>
          <w:p>
            <w:pPr>
              <w:pStyle w:val="CcList"/>
              <w:ind w:left="0" w:hanging="0"/>
              <w:jc w:val="left"/>
              <w:rPr>
                <w:sz w:val="24"/>
              </w:rPr>
            </w:pPr>
            <w:r>
              <w:rPr>
                <w:sz w:val="24"/>
              </w:rPr>
              <w:t>Reason: To ensure that the green roof is suitably designed and maintained in accordance with the requirements of policies CS13, CS14, CS15 and CS16 of the London Borough of Camden Local Development Framework Core Strategy and policies DP22, DP23, DP24 and DP32 of the London Borough of Camden Local Development Framework Development Policies and policy A3 of the Emerging Local Plan.</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 xml:space="preserve">The side/ rear extension to The Lodge building addresses an identified need for more floorspace for the school. The applicant was encouraged to explore sites around the campus and officers were convinced that the chosen site was the most appropriate in terms of the impact on the Listed Buildings. </w:t>
            </w:r>
          </w:p>
          <w:p>
            <w:pPr>
              <w:pStyle w:val="CcList"/>
              <w:ind w:left="0" w:hanging="0"/>
              <w:jc w:val="left"/>
              <w:rPr>
                <w:sz w:val="24"/>
              </w:rPr>
            </w:pPr>
            <w:r>
              <w:rPr>
                <w:sz w:val="24"/>
              </w:rPr>
            </w:r>
          </w:p>
          <w:p>
            <w:pPr>
              <w:pStyle w:val="CcList"/>
              <w:ind w:left="0" w:hanging="0"/>
              <w:jc w:val="left"/>
              <w:rPr>
                <w:sz w:val="24"/>
              </w:rPr>
            </w:pPr>
            <w:r>
              <w:rPr>
                <w:sz w:val="24"/>
              </w:rPr>
              <w:t>Most of the massing would be located to the north of The Lodge, away from the Frognal / street elevation thereby having little impact on how the building is read from the public realm.  Furthermore, the extension would be single storey with a flat roof and therefore be of a subordinate height to the two-storey host building with its pitched roof. The site as a whole is large and the proposed extension would still allow substantial green and open space to remain.</w:t>
            </w:r>
          </w:p>
          <w:p>
            <w:pPr>
              <w:pStyle w:val="CcList"/>
              <w:ind w:left="0" w:hanging="0"/>
              <w:jc w:val="left"/>
              <w:rPr>
                <w:sz w:val="24"/>
              </w:rPr>
            </w:pPr>
            <w:r>
              <w:rPr>
                <w:sz w:val="24"/>
              </w:rPr>
            </w:r>
          </w:p>
          <w:p>
            <w:pPr>
              <w:pStyle w:val="CcList"/>
              <w:ind w:left="0" w:hanging="0"/>
              <w:jc w:val="left"/>
              <w:rPr>
                <w:sz w:val="24"/>
              </w:rPr>
            </w:pPr>
            <w:r>
              <w:rPr>
                <w:sz w:val="24"/>
              </w:rPr>
              <w:t>The extension is considered to be high quality and well-considered in terms of its relationship to the host building and use of materials. The glazed elements break up the massing, preventing it from overwhelming the listed house and allowing it to be read as a separate contemporary addition. The longest elevation of 27m would be located alongside the boundary wall, which is approx. 1.5m higher than the extension, thereby concealing the much of the new addition from view. All elevations are considered to have a well-articulated brickwork, architectural detailing and fenestration which are considered appropriate for the historic context. The extension would replace a small electricity substation which is considered to detract from the character and appearance of the listed building. Therefore, whilst the extension is of a large footprint; it is read as a secondary addition by virtue of the well-placed massing and high quality and sympathetic design, and therefore is considered to preserve the Listed Building.</w:t>
            </w:r>
          </w:p>
          <w:p>
            <w:pPr>
              <w:pStyle w:val="CcList"/>
              <w:ind w:left="0" w:hanging="0"/>
              <w:jc w:val="left"/>
              <w:rPr>
                <w:sz w:val="24"/>
              </w:rPr>
            </w:pPr>
            <w:r>
              <w:rPr>
                <w:sz w:val="24"/>
              </w:rPr>
            </w:r>
          </w:p>
          <w:p>
            <w:pPr>
              <w:pStyle w:val="CcList"/>
              <w:ind w:left="0" w:hanging="0"/>
              <w:jc w:val="left"/>
              <w:rPr>
                <w:sz w:val="24"/>
              </w:rPr>
            </w:pPr>
            <w:r>
              <w:rPr>
                <w:sz w:val="24"/>
              </w:rPr>
              <w:t>To help retain the green character of the area and enhance the biodiversity of the site, the extension will have an extensive green roof. The Council's Tree officer has reviewed the proposals and considers the removal of three trees to be acceptable given the limited value the trees make to the streetscene. Details of replanting will be conditioned.</w:t>
            </w:r>
          </w:p>
          <w:p>
            <w:pPr>
              <w:pStyle w:val="CcList"/>
              <w:ind w:left="0" w:hanging="0"/>
              <w:jc w:val="left"/>
              <w:rPr>
                <w:sz w:val="24"/>
              </w:rPr>
            </w:pPr>
            <w:r>
              <w:rPr>
                <w:sz w:val="24"/>
              </w:rPr>
            </w:r>
          </w:p>
          <w:p>
            <w:pPr>
              <w:pStyle w:val="CcList"/>
              <w:ind w:left="0" w:hanging="0"/>
              <w:jc w:val="left"/>
              <w:rPr>
                <w:sz w:val="24"/>
              </w:rPr>
            </w:pPr>
            <w:r>
              <w:rPr>
                <w:sz w:val="24"/>
              </w:rPr>
              <w:t>The installation of 8 PV panels on the roof of the north block of the main school building is considered to be acceptable as they would not be visible from the ground to the front or sides of the school. A sample panel was assembled for officers to confirm this would be the case. Views will exist from the upper floors of distant houses up the hill to the west, but these will be extremely limited and will in any case merge with the significant presence of glazed lanterns and plant on the roof of the school.</w:t>
            </w:r>
          </w:p>
          <w:p>
            <w:pPr>
              <w:pStyle w:val="CcList"/>
              <w:ind w:left="0" w:hanging="0"/>
              <w:jc w:val="left"/>
              <w:rPr>
                <w:sz w:val="24"/>
              </w:rPr>
            </w:pPr>
            <w:r>
              <w:rPr>
                <w:sz w:val="24"/>
              </w:rPr>
            </w:r>
          </w:p>
          <w:p>
            <w:pPr>
              <w:pStyle w:val="CcList"/>
              <w:ind w:left="0" w:hanging="0"/>
              <w:jc w:val="left"/>
              <w:rPr>
                <w:sz w:val="24"/>
              </w:rPr>
            </w:pPr>
            <w:r>
              <w:rPr>
                <w:sz w:val="24"/>
              </w:rPr>
              <w:t>The existing cycle shelters on the east side of the North block, which are currently located on both sides of the service road, will be relocated to the south side against the north wall of the unlisted art building . A metal framed polycarbonate structure will provide shelter to some of the cycle stands and will appear as a lightweight rather than solid structure that will not obscure views of the North building. The new cycle store is therefore not considered to have an impact on the setting of the listed buildings.</w:t>
            </w:r>
          </w:p>
          <w:p>
            <w:pPr>
              <w:pStyle w:val="CcList"/>
              <w:ind w:left="0" w:hanging="0"/>
              <w:jc w:val="left"/>
              <w:rPr>
                <w:sz w:val="24"/>
              </w:rPr>
            </w:pPr>
            <w:r>
              <w:rPr>
                <w:sz w:val="24"/>
              </w:rPr>
            </w:r>
          </w:p>
          <w:p>
            <w:pPr>
              <w:pStyle w:val="CcList"/>
              <w:ind w:left="0" w:hanging="0"/>
              <w:jc w:val="left"/>
              <w:rPr>
                <w:sz w:val="24"/>
              </w:rPr>
            </w:pPr>
            <w:r>
              <w:rPr>
                <w:sz w:val="24"/>
              </w:rPr>
              <w:t xml:space="preserve">No objections have been received prior to making this decision. The planning history of the site has been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 xml:space="preserve">The development would not involve any changes to the existing levels of car parking at the site and the scheme proposes sufficient cycle parking of an appropriate 'Sheffield stand' style in a covered and accessible location. </w:t>
            </w:r>
          </w:p>
          <w:p>
            <w:pPr>
              <w:pStyle w:val="CcList"/>
              <w:ind w:left="0" w:hanging="0"/>
              <w:jc w:val="left"/>
              <w:rPr>
                <w:sz w:val="24"/>
              </w:rPr>
            </w:pPr>
            <w:r>
              <w:rPr>
                <w:sz w:val="24"/>
              </w:rPr>
            </w:r>
          </w:p>
          <w:p>
            <w:pPr>
              <w:pStyle w:val="CcList"/>
              <w:ind w:left="0" w:hanging="0"/>
              <w:jc w:val="left"/>
              <w:rPr>
                <w:sz w:val="24"/>
              </w:rPr>
            </w:pPr>
            <w:r>
              <w:rPr>
                <w:sz w:val="24"/>
              </w:rPr>
              <w:t>A CMP is not considered necessary in this instance given the site is of a sufficient size to allow construction vehicles to be located on site away from the public highway.</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Special attention has been paid to the desirability of preserving or enhancing the character or appearance of the conservation area and the listed building under s.72 and s.66 of the Planning (Listed Buildings and Conservation Areas) Act 1990 as amended by the Enterprise and Regulatory Reform Act 2013.</w:t>
            </w:r>
          </w:p>
          <w:p>
            <w:pPr>
              <w:pStyle w:val="CcList"/>
              <w:ind w:left="0" w:hanging="0"/>
              <w:jc w:val="left"/>
              <w:rPr>
                <w:sz w:val="24"/>
              </w:rPr>
            </w:pPr>
            <w:r>
              <w:rPr>
                <w:sz w:val="24"/>
              </w:rPr>
            </w:r>
          </w:p>
          <w:p>
            <w:pPr>
              <w:pStyle w:val="CcList"/>
              <w:ind w:left="0" w:hanging="0"/>
              <w:jc w:val="left"/>
              <w:rPr>
                <w:sz w:val="24"/>
              </w:rPr>
            </w:pPr>
            <w:r>
              <w:rPr>
                <w:sz w:val="24"/>
              </w:rPr>
              <w:t xml:space="preserve">As such, the proposed development is in general accordance with policies CS5 and CS14 of the London Borough of Camden Local Development Framework Core Strategy, and policies DP17, DP20, DP21, DP22, DP24, DP25 and DP26 of the London Borough of Camden Local Development Framework Development Policies and policies A1, A3, T1, T4, CC1, D1 and D2 of the London Borough of Camden Local Plan Submission Draft 2016. The proposed development also accords with the London Plan 2016 and the National Planning Policy Framework 2012.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CcList"/>
              <w:ind w:left="0" w:hanging="0"/>
              <w:jc w:val="left"/>
              <w:rPr>
                <w:sz w:val="24"/>
              </w:rPr>
            </w:pPr>
            <w:r>
              <w:rPr>
                <w:sz w:val="24"/>
              </w:rPr>
            </w:r>
          </w:p>
        </w:tc>
      </w:tr>
    </w:tbl>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r>
        <w:br w:type="page"/>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w:t>
    </w:r>
    <w:r>
      <w:rPr>
        <w:rStyle w:val="PageNumber"/>
        <w:lang w:val="en-US"/>
      </w:rPr>
      <w:fldChar w:fldCharType="end"/>
    </w:r>
    <w:r>
      <w:rPr>
        <w:rStyle w:val="PageNumber"/>
      </w:rPr>
      <w:tab/>
      <w:t>2017/0671/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26024827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51358066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3:00Z</dcterms:created>
  <dc:creator>Bushell, Alex</dc:creator>
  <dc:description/>
  <cp:keywords/>
  <dc:language>en-US</dc:language>
  <cp:lastModifiedBy>Bushell, Alex</cp:lastModifiedBy>
  <cp:lastPrinted>2003-01-31T11:35:00Z</cp:lastPrinted>
  <dcterms:modified xsi:type="dcterms:W3CDTF">2017-06-13T13:03:00Z</dcterms:modified>
  <cp:revision>2</cp:revision>
  <dc:subject/>
  <dc:title>Professional Letter</dc:title>
</cp:coreProperties>
</file>