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527" w:type="dxa"/>
        <w:jc w:val="left"/>
        <w:tblInd w:w="-18" w:type="dxa"/>
        <w:tblLayout w:type="fixed"/>
        <w:tblCellMar>
          <w:top w:w="0" w:type="dxa"/>
          <w:left w:w="108" w:type="dxa"/>
          <w:bottom w:w="0" w:type="dxa"/>
          <w:right w:w="108" w:type="dxa"/>
        </w:tblCellMar>
      </w:tblPr>
      <w:tblGrid>
        <w:gridCol w:w="2160"/>
        <w:gridCol w:w="7938"/>
        <w:gridCol w:w="1429"/>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gor Wharf Georgiana Street</w:t>
              <w:br/>
              <w:t>NW1 0Q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all buildings on-site and new buildings of 1-6 storeys in height to include 46 residential (C3) units (18 x 1 bed, 19 x 2 bed and 9 x 3 bed) of which 33 would be market units and 13 affordable, new office (B1a) floorspace (604 sq.m) with associated works to highways and landscap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117/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 Chalcot Road </w:t>
              <w:br/>
              <w:t>NW1 8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front and rear dormers to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40/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36 - 180, 183 - 203 and 204 - 238 Levita House </w:t>
              <w:br/>
              <w:t>Ossulston Estate</w:t>
              <w:br/>
              <w:t xml:space="preserve">Chalton Street </w:t>
              <w:br/>
              <w:t>NW1 1H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and door replacement, re-roofing, render repairs and renewals, pre-decoration repairs and redecoration. Concrete repairs, access balcony surface coa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75/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 Camden High Street NW1 7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2no air conditioning condenser units at low level to rear ground floor elevation, cold room condenser unit and A/C condensing unit to rear first floor roof terrace, and the addition of 3no louvres panels to existing openings to rear elevation at ground and first floor levels, all inconnection with retail unit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621/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 Lawford Road </w:t>
              <w:br/>
              <w:t>NW5 2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roof level extension and various external alterations including new window on side elevation at upper second floor level and replacement of ground floor rear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662/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Southampton Row WC1B 4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external lights for illumination of building facades on both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87/P</w:t>
            </w:r>
          </w:p>
          <w:p>
            <w:pPr>
              <w:pStyle w:val="Normal"/>
              <w:rPr>
                <w:rFonts w:ascii="Arial" w:hAnsi="Arial" w:cs="Arial"/>
              </w:rPr>
            </w:pPr>
            <w:r>
              <w:rPr>
                <w:rFonts w:cs="Arial" w:ascii="Arial" w:hAnsi="Arial"/>
              </w:rPr>
              <w:t>2016/1133/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Flaxman Terrace WC1H 9A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ne and part two storey roof extension to provide 646 sqm additional office space (Class B1a);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788/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Royal College Street NW1 0T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front elevation windows and internal alteration for additional bed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88/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A Edis Street</w:t>
              <w:br/>
              <w:t>NW1 8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conservatory extension to rear of basement garden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15/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Leverton Place </w:t>
              <w:br/>
              <w:t>NW5 2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ground floor full width and full depth infill extension. Erection of rear first floor infill and second floor part width extensions. Erection of first floor roof terrace with timber privacy screen on east boundary wall. Changes to rear elevation fenestration detai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88/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Charrington Street NW1 1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un pipe and ventilation fan at third floor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5770/P</w:t>
            </w:r>
          </w:p>
          <w:p>
            <w:pPr>
              <w:pStyle w:val="Normal"/>
              <w:rPr>
                <w:rFonts w:ascii="Arial" w:hAnsi="Arial" w:cs="Arial"/>
              </w:rPr>
            </w:pPr>
            <w:r>
              <w:rPr>
                <w:rFonts w:cs="Arial" w:ascii="Arial" w:hAnsi="Arial"/>
              </w:rPr>
              <w:t>2015/6572/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demolition of front wall and reinstatement of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55/P</w:t>
            </w:r>
          </w:p>
          <w:p>
            <w:pPr>
              <w:pStyle w:val="Normal"/>
              <w:rPr>
                <w:rFonts w:ascii="Arial" w:hAnsi="Arial" w:cs="Arial"/>
              </w:rPr>
            </w:pPr>
            <w:r>
              <w:rPr>
                <w:rFonts w:cs="Arial" w:ascii="Arial" w:hAnsi="Arial"/>
              </w:rPr>
              <w:t>2016/1156/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Great Queen Street WC2B 5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of waterproof membrane to pavement vaul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47/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Regent's Park Road NW1 7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side extension and erection of side and front extension at first and second floor, rear extension at second floor, creation of third floor roof terrace and external alterations, in association with the amalgamation of two self-contanied residential flats into 1x 4-bed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27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0 Arlington Road </w:t>
              <w:br/>
              <w:t>NW1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and internal and external renovations to building fabri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016/0771/P 2016/1210/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Mornington Terrace NW1 7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front hedge with railings and gates, repair side railings between no.42 &amp; no.43, and replace guard rail between no.41 &amp; no.42 with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253/P</w:t>
            </w:r>
          </w:p>
          <w:p>
            <w:pPr>
              <w:pStyle w:val="Normal"/>
              <w:rPr>
                <w:rFonts w:ascii="Arial" w:hAnsi="Arial" w:cs="Arial"/>
              </w:rPr>
            </w:pPr>
            <w:r>
              <w:rPr>
                <w:rFonts w:cs="Arial" w:ascii="Arial" w:hAnsi="Arial"/>
              </w:rPr>
              <w:t>2016/0960/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 Russell Square</w:t>
              <w:br/>
              <w:t>WC1B 4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n external platform lift to the front lightwell to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871/P</w:t>
            </w:r>
          </w:p>
          <w:p>
            <w:pPr>
              <w:pStyle w:val="Normal"/>
              <w:rPr>
                <w:rFonts w:ascii="Arial" w:hAnsi="Arial" w:cs="Arial"/>
              </w:rPr>
            </w:pPr>
            <w:r>
              <w:rPr>
                <w:rFonts w:cs="Arial" w:ascii="Arial" w:hAnsi="Arial"/>
              </w:rPr>
              <w:t>2016/1213/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 Tavistock Place WC1H 9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all existing windows above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48/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7 Doughty Street </w:t>
              <w:br/>
              <w:t>WC1N 2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3 storey rear extension (following demolition of existing rear closet wing); single storey rear extension at ground floor level (following demolition of existing structure); lowering of floor level in front vaults; construction of basement below rear garden; various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27/P</w:t>
            </w:r>
          </w:p>
          <w:p>
            <w:pPr>
              <w:pStyle w:val="Normal"/>
              <w:rPr>
                <w:rFonts w:ascii="Arial" w:hAnsi="Arial" w:cs="Arial"/>
              </w:rPr>
            </w:pPr>
            <w:r>
              <w:rPr>
                <w:rFonts w:cs="Arial" w:ascii="Arial" w:hAnsi="Arial"/>
              </w:rPr>
              <w:t>2016/1183/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loucester Crescent NW1 7D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 of basement below approved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99/P</w:t>
            </w:r>
          </w:p>
          <w:p>
            <w:pPr>
              <w:pStyle w:val="Normal"/>
              <w:rPr>
                <w:rFonts w:ascii="Arial" w:hAnsi="Arial" w:cs="Arial"/>
              </w:rPr>
            </w:pPr>
            <w:r>
              <w:rPr>
                <w:rFonts w:cs="Arial" w:ascii="Arial" w:hAnsi="Arial"/>
              </w:rPr>
              <w:t>2016/1187/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Regent's Park Road NW1 7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minor alterations including: replacement of two single glazed timber windows and two single glazed timber doors with double glazed timber to match existing profiles; and reinstatement of original details, including ironwork and mouldings, to the front and rear of the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813/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Marchmont Street WC1N 1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ion of juliet balcony at second floor level to the rear of the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55/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 Gloucester Avenue NW1 8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xtension of the garden canopy and new trellis, repainting of signage and replacement of lanterns and garden gate with some internal alterations to public house (Class A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6985/P</w:t>
            </w:r>
          </w:p>
          <w:p>
            <w:pPr>
              <w:pStyle w:val="Normal"/>
              <w:rPr>
                <w:rFonts w:ascii="Arial" w:hAnsi="Arial" w:cs="Arial"/>
              </w:rPr>
            </w:pPr>
            <w:r>
              <w:rPr>
                <w:rFonts w:cs="Arial" w:ascii="Arial" w:hAnsi="Arial"/>
              </w:rPr>
              <w:t>2016/1161/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A St Pancras Way NW1 0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pipework in association with new enclosed generator on the Canal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12/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Prince Albert Road NW1 7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3 storey side extension; replacement of 2 x existing windows with new doors at rear lower ground and ground floor level; and installation of new staircase from ground floor to garden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65/P</w:t>
            </w:r>
          </w:p>
          <w:p>
            <w:pPr>
              <w:pStyle w:val="Normal"/>
              <w:rPr>
                <w:rFonts w:ascii="Arial" w:hAnsi="Arial" w:cs="Arial"/>
              </w:rPr>
            </w:pPr>
            <w:r>
              <w:rPr>
                <w:rFonts w:cs="Arial" w:ascii="Arial" w:hAnsi="Arial"/>
              </w:rPr>
              <w:t>2016/1221/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Camden Mews</w:t>
              <w:br/>
              <w:t>NW1 9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office use (B1a) to residential use (C3) at ground floor level to provide 1 x 2 bed unit under the Class O of the General Permitted Development Order (GDPO) 20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242/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rriage Row 163, 183 &amp; 203 Eversholt Street </w:t>
              <w:br/>
              <w:t>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new hanging building signage to 163, 183 and 203 Eversholt St main entrances affecting the extenal of a Grade II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64/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20 Mecklenburgh Sq WC1N 2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ternal alterations including; replace contemporary designed glazed doors on extension with a preferred contemporary design, replace window and door out to yard in Lower Ground Floor Kitchen with contemporary design replacement, change floor covering of yard from limestone to slate and replace timber cladding on recent extension with render and replace glass balustrade to extension with black metal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53/P</w:t>
            </w:r>
          </w:p>
          <w:p>
            <w:pPr>
              <w:pStyle w:val="Normal"/>
              <w:rPr>
                <w:rFonts w:ascii="Arial" w:hAnsi="Arial" w:cs="Arial"/>
              </w:rPr>
            </w:pPr>
            <w:r>
              <w:rPr>
                <w:rFonts w:cs="Arial" w:ascii="Arial" w:hAnsi="Arial"/>
              </w:rPr>
              <w:t>2016/1167/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20 Copperfield House Northington Street WC1N 2N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rear extension and first floor roof ter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699/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Floor Unit Building P1 Development Zone P King's Cross Central N1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change of use for two years from flexible A1-A3, A5 to D2 for use as a cinem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9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Central</w:t>
              <w:br/>
              <w:t>Development Zone B (Building B4) N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alterations to ground floor unit (A1) including installation of mezzanine level to provide 311sqm of additional retail floor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6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s Cross Square Kings Cross Station Euston Road </w:t>
              <w:br/>
              <w:t>N1 9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western part of King's Cross Square as a food market, consisting of 18 market stalls operating Wednesdays to Frid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2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avendish School 31 Inverness Street</w:t>
              <w:br/>
              <w:t>NW1 7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 2 (approved plans) of planning permission 2014/3117/P dated 12/03/2015(for erection of part 1 part 3 storey building comprising assembly hall, classrooms, and roof plant; alterations to existing boundary treatment and associated hard and soft landscaping) namely to increase the size of the roof vents to the roof at second floor level, alter the size and location of the louvres to the plant room and install a condenser unit adjacent to the plant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94/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rown &amp; Anchor 22 Neal Street WC2H 9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planting boxes and baskets to south west and south east facades at ground to third floor level, installation of irrigation system and illumin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831/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balds Estate</w:t>
              <w:br/>
              <w:t>Orde Hall Street</w:t>
              <w:br/>
              <w:t>WC1N 3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wo 3 storey blocks with roof terraces on Orde Hall Street to provide a combined hostel of 21 ensuite bedrooms with communal facilities (Sui Generis) for use by parents/carers of children being treated at Great Ormond Street Hospital (in place of 2 blocks of 9 selfcontained flats granted planning permission dated 13/05/2014 ref 2013/1014/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773/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0:00Z</dcterms:created>
  <dc:creator>envjm08</dc:creator>
  <dc:description/>
  <dc:language>en-US</dc:language>
  <cp:lastModifiedBy>Gohin, Geri</cp:lastModifiedBy>
  <cp:lastPrinted>2011-01-27T14:22:00Z</cp:lastPrinted>
  <dcterms:modified xsi:type="dcterms:W3CDTF">2017-05-25T08:30:00Z</dcterms:modified>
  <cp:revision>2</cp:revision>
  <dc:subject/>
  <dc:title>London Borough of Camden</dc:title>
</cp:coreProperties>
</file>