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ida Kaise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62  British Grove</w:t>
            </w:r>
          </w:p>
          <w:p>
            <w:pPr>
              <w:pStyle w:val="Normal"/>
              <w:rPr>
                <w:sz w:val="24"/>
              </w:rPr>
            </w:pPr>
            <w:r>
              <w:rPr>
                <w:sz w:val="24"/>
              </w:rPr>
              <w:t>Chiswick</w:t>
            </w:r>
          </w:p>
          <w:p>
            <w:pPr>
              <w:pStyle w:val="Normal"/>
              <w:rPr>
                <w:sz w:val="24"/>
              </w:rPr>
            </w:pPr>
            <w:r>
              <w:rPr>
                <w:sz w:val="24"/>
              </w:rPr>
              <w:t>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35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Chalk Farm Building (Building A) </w:t>
      </w:r>
    </w:p>
    <w:p>
      <w:pPr>
        <w:pStyle w:val="Salutation"/>
        <w:spacing w:before="0" w:after="0"/>
        <w:rPr>
          <w:b/>
          <w:b/>
          <w:sz w:val="24"/>
        </w:rPr>
      </w:pPr>
      <w:r>
        <w:rPr>
          <w:b/>
          <w:sz w:val="24"/>
        </w:rPr>
        <w:t xml:space="preserve">The Stables Market </w:t>
      </w:r>
    </w:p>
    <w:p>
      <w:pPr>
        <w:pStyle w:val="Salutation"/>
        <w:spacing w:before="0" w:after="0"/>
        <w:rPr>
          <w:b/>
          <w:b/>
          <w:sz w:val="24"/>
        </w:rPr>
      </w:pPr>
      <w:r>
        <w:rPr>
          <w:b/>
          <w:sz w:val="24"/>
        </w:rPr>
        <w:t xml:space="preserve">Chalk Farm Road </w:t>
      </w:r>
    </w:p>
    <w:p>
      <w:pPr>
        <w:pStyle w:val="Salutation"/>
        <w:spacing w:before="0" w:after="0"/>
        <w:rPr>
          <w:b/>
          <w:b/>
          <w:sz w:val="24"/>
        </w:rPr>
      </w:pPr>
      <w:r>
        <w:rPr>
          <w:b/>
          <w:sz w:val="24"/>
        </w:rPr>
        <w:t>London 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configuration and fitting out of Units 38 and 39 to facilitate occupation by a single retailer, with works comprising installation of new external doors, new internal stairs, new underground services, and repairs to roof structur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A-PP-01; A-PP-02A; A-PP-03A; ASK-PP-04; SK-PP-04; 3788/SK/151012/TRL/01A; 3788/SK/151012/TRL/02A; 3788/SK/151012/TRL/03; 3788/SK/151012/TRL/04; 3788/SK/151022/TRL/01; 3788/SK/151022/TRL/02; M&amp;E Services Design Statement;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site is the former gatehouse, which comprises the northernmost section of the grade II listed Long Stable.  The building lies within Stables Market, and is situated in the Regent's Canal Conservation Area.  The property currently features on the Historic England "Heritage at Risk Register", although it has recently been re-roofed.  The interior of the historic building is simple in plan form and layout, with bare brick walls and few decorative features, other than three fireplaces.  The staircase is modern and of poor quality, although roughly in the original position.  External joinery is mostly non-original and of an ad hoc nature, including entrance doors.</w:t>
            </w:r>
          </w:p>
          <w:p>
            <w:pPr>
              <w:pStyle w:val="CcList"/>
              <w:ind w:left="0" w:hanging="0"/>
              <w:rPr>
                <w:sz w:val="24"/>
              </w:rPr>
            </w:pPr>
            <w:r>
              <w:rPr>
                <w:sz w:val="24"/>
              </w:rPr>
            </w:r>
          </w:p>
          <w:p>
            <w:pPr>
              <w:pStyle w:val="CcList"/>
              <w:ind w:left="0" w:hanging="0"/>
              <w:rPr>
                <w:sz w:val="24"/>
              </w:rPr>
            </w:pPr>
            <w:r>
              <w:rPr>
                <w:sz w:val="24"/>
              </w:rPr>
              <w:t>The proposals seek to allow the use of Units 38 and 39 as a café over two floors, with the preparation and serving of hot drinks on the ground floor and seating on the first floor.  The works will have a minimal impact on historic fabric and plan form, with the most major intervention a storage area in the north room of the first floor constructed from a reversible metal framed glazing system which will read as a separate entity from the brick walls.  Some existing roof timbers will be repaired using conservation techniques and a sloping plaster ceiling will be reinstated to match the original.  The ground-floor floor structure will be retained, but levelled out with new timber boarding.  The staircase will be replaced with a simple timber design of a similar configuration which will involve the removal of a small amount of historic floor structure, together with sympathetic repairs of historic fabric.  Existing services such as drainage will be retained where possible, but M&amp;E services will be upgraded in line with the character of the building.</w:t>
            </w:r>
          </w:p>
          <w:p>
            <w:pPr>
              <w:pStyle w:val="CcList"/>
              <w:ind w:left="0" w:hanging="0"/>
              <w:rPr>
                <w:sz w:val="24"/>
              </w:rPr>
            </w:pPr>
            <w:r>
              <w:rPr>
                <w:sz w:val="24"/>
              </w:rPr>
            </w:r>
          </w:p>
          <w:p>
            <w:pPr>
              <w:pStyle w:val="CcList"/>
              <w:ind w:left="0" w:hanging="0"/>
              <w:rPr>
                <w:sz w:val="24"/>
              </w:rPr>
            </w:pPr>
            <w:r>
              <w:rPr>
                <w:sz w:val="24"/>
              </w:rPr>
              <w:t>Externally, the existing out-of-keeping entrance doors on the north elevation will be replaced by two pairs of ledged-and-braced timber-boarded folding doors, considered to adhere to the historic design.  Although the original submission was for panelled doors, this element was revised following advice from the Regent's Canal Conservation Advisory Committee.</w:t>
            </w:r>
          </w:p>
          <w:p>
            <w:pPr>
              <w:pStyle w:val="CcList"/>
              <w:ind w:left="0" w:hanging="0"/>
              <w:rPr>
                <w:sz w:val="24"/>
              </w:rPr>
            </w:pPr>
            <w:r>
              <w:rPr>
                <w:sz w:val="24"/>
              </w:rPr>
            </w:r>
          </w:p>
          <w:p>
            <w:pPr>
              <w:pStyle w:val="CcList"/>
              <w:ind w:left="0" w:hanging="0"/>
              <w:rPr>
                <w:sz w:val="24"/>
              </w:rPr>
            </w:pPr>
            <w:r>
              <w:rPr>
                <w:sz w:val="24"/>
              </w:rPr>
              <w:t>In summary, the proposed works are considered to cause no harm to the special interest of the grade II listed building.</w:t>
            </w:r>
          </w:p>
          <w:p>
            <w:pPr>
              <w:pStyle w:val="CcList"/>
              <w:ind w:left="0" w:hanging="0"/>
              <w:rPr>
                <w:sz w:val="24"/>
              </w:rPr>
            </w:pPr>
            <w:r>
              <w:rPr>
                <w:sz w:val="24"/>
              </w:rPr>
            </w:r>
          </w:p>
          <w:p>
            <w:pPr>
              <w:pStyle w:val="CcList"/>
              <w:ind w:left="0" w:hanging="0"/>
              <w:rPr>
                <w:sz w:val="24"/>
              </w:rPr>
            </w:pPr>
            <w:r>
              <w:rPr>
                <w:sz w:val="24"/>
              </w:rPr>
              <w:t>Public consultation was undertaken via a site notice and a press notice.  One member of the public responded, objecting to the use of the property by a single retailer which could lead to homogeneity in the market allowing it to lose its original charm and become a high street shopping mall.  However, the building until recently was occupied by one restaurant user, so the proposed use as one cafe will not involve a reduction in tenant numbers.  No comments were received from the Regent's Canal Conservation Area Advisory Committee.  The site's planning history was taken into account when arriving at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359/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34851322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64595823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01:00Z</dcterms:created>
  <dc:creator>Bond, Catherine</dc:creator>
  <dc:description/>
  <cp:keywords/>
  <dc:language>en-US</dc:language>
  <cp:lastModifiedBy>Bond, Catherine</cp:lastModifiedBy>
  <cp:lastPrinted>2007-10-09T15:38:00Z</cp:lastPrinted>
  <dcterms:modified xsi:type="dcterms:W3CDTF">2017-05-24T16:01:00Z</dcterms:modified>
  <cp:revision>1</cp:revision>
  <dc:subject/>
  <dc:title>Professional Letter</dc:title>
</cp:coreProperties>
</file>