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A Swains Lane &amp; 109-110 Highgate West Hill, N6 6Q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of planning permission 2013/6674/P dated 26/02/2015 for: (Erection of a part 2/part 3 storey (plus basement) building comprising 5 retail units (A1/A2/A3) at ground floor level and 7 residential units (C3) on upper floors; and a 3 storey building comprising 3 retail units (A1/A2/A3) with 5 residential units (C3) above and associated works following the demolition of existing buildings); CHANGES include - commercial frontage sizes modularised/equalled; painted timber shopfronts revised to pre-cast stone; internal layout revisions to commercial and residential units; circulation core sizes increased; rendered window reveals revised to brick facing reveals; rendered masonry coping stone to parapet walls revised to pre-cast stone coping; facing brick to principal elevations revised from stretcher to flemish brick bond; external metal balustrade relocated to internal balustrades; timber trellis revised to strained wire with metal fixings; basement layout revise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52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Adamson Road, NW3 3H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ll existing single glazed timber frame windows (both sliding sash and casement) to the front, side and rear elevations with double glazed, timber frame sliding sash and casement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71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Ferncroft Avenue, NW3 7P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two rear conservatories and replacement with two part width rear extensions, modification of the front and rear garden, installation of  automatic vehicle and pedestrian gates, installation of three double glazed replacement at first floor bay window in the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69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St Alban's Road, NW5 1R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and side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84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 Flask Walk</w:t>
              <w:br/>
              <w:t>NW3 1E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 to previously approved rear extension at lower ground floor level (Ref no. 2016/1007/L) namely to raise its height and change the form of the roof; alteration to internal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71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Rosslyn Hill</w:t>
              <w:br/>
              <w:t>NW3 5U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ll existing single glazed timber frame windows (both sliding sash and casement) to the front, rear and both side elevations with double glazed, timber frame sliding sash and casement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72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 Fordwych Road, NW2 3T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enlarged front dormer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72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1 Hillway </w:t>
              <w:br/>
              <w:t>N6 6A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single-storey, part 2-storey side and rear extensions; 1st floor front and rear extensions, and dormer window extension; installation of rooflight including excavation and formation of new basement floor level storage; plus fenestration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714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negie House</w:t>
              <w:br/>
              <w:t>New End</w:t>
              <w:br/>
              <w:t>NW3 1J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 the existing single glazed metal casement windows with double glazed aluminium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2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 Wroxham Mansions, 38 Canfield Gardens</w:t>
              <w:br/>
              <w:t>NW6 3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existing ground floor self-contained flat ( 4 bedroom ) into 2 self-contained flats :1 x (1bed) and 1x ( 3 bed)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86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thdene</w:t>
              <w:br/>
              <w:t>Vale of Health</w:t>
              <w:br/>
              <w:t>NW3 1B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irst floor side extension and alterations to roof of existing first floor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66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yal Free Hospital, Pond Street, NW3 2Q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cycle storage facili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73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ites Court</w:t>
              <w:br/>
              <w:t>73-79 Priory Road</w:t>
              <w:br/>
              <w:t>NW6 3B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high fence behind existing railing to the elevations on Priory Road and Woodchurch Road of a residential block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052/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envjm08</dc:creator>
  <dc:description/>
  <dc:language>en-US</dc:language>
  <cp:lastModifiedBy>Gohin, Geri</cp:lastModifiedBy>
  <cp:lastPrinted>2011-01-27T14:22:00Z</cp:lastPrinted>
  <dcterms:modified xsi:type="dcterms:W3CDTF">2017-05-24T11:26:00Z</dcterms:modified>
  <cp:revision>2</cp:revision>
  <dc:subject/>
  <dc:title>London Borough of Camden</dc:title>
</cp:coreProperties>
</file>