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s Amaia Diaz</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s Amaia Diaz</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Heatherwick Studio </w:t>
            </w:r>
          </w:p>
          <w:p>
            <w:pPr>
              <w:pStyle w:val="Normal"/>
              <w:rPr>
                <w:sz w:val="24"/>
              </w:rPr>
            </w:pPr>
            <w:r>
              <w:rPr>
                <w:sz w:val="24"/>
              </w:rPr>
              <w:t>Part Ground Floor</w:t>
            </w:r>
          </w:p>
          <w:p>
            <w:pPr>
              <w:pStyle w:val="Normal"/>
              <w:rPr>
                <w:sz w:val="24"/>
              </w:rPr>
            </w:pPr>
            <w:r>
              <w:rPr>
                <w:sz w:val="24"/>
              </w:rPr>
              <w:t>356 - 364 Gray's Inn Road</w:t>
            </w:r>
          </w:p>
          <w:p>
            <w:pPr>
              <w:pStyle w:val="Normal"/>
              <w:rPr>
                <w:sz w:val="24"/>
              </w:rPr>
            </w:pPr>
            <w:r>
              <w:rPr>
                <w:sz w:val="24"/>
              </w:rPr>
              <w:t>London  WC1X 8BH</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2237/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6 Ma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Heatherwick Studio</w:t>
      </w:r>
    </w:p>
    <w:p>
      <w:pPr>
        <w:pStyle w:val="Salutation"/>
        <w:spacing w:before="0" w:after="0"/>
        <w:rPr>
          <w:b/>
          <w:b/>
          <w:sz w:val="24"/>
        </w:rPr>
      </w:pPr>
      <w:r>
        <w:rPr>
          <w:b/>
          <w:sz w:val="24"/>
        </w:rPr>
        <w:t>Part Ground Floor</w:t>
      </w:r>
    </w:p>
    <w:p>
      <w:pPr>
        <w:pStyle w:val="Salutation"/>
        <w:spacing w:before="0" w:after="0"/>
        <w:rPr>
          <w:b/>
          <w:b/>
          <w:sz w:val="24"/>
        </w:rPr>
      </w:pPr>
      <w:r>
        <w:rPr>
          <w:b/>
          <w:sz w:val="24"/>
        </w:rPr>
        <w:t>Willing House</w:t>
      </w:r>
    </w:p>
    <w:p>
      <w:pPr>
        <w:pStyle w:val="Salutation"/>
        <w:spacing w:before="0" w:after="0"/>
        <w:rPr>
          <w:b/>
          <w:b/>
          <w:sz w:val="24"/>
        </w:rPr>
      </w:pPr>
      <w:r>
        <w:rPr>
          <w:b/>
          <w:sz w:val="24"/>
        </w:rPr>
        <w:t>356-364 Gray's Inn Road</w:t>
      </w:r>
    </w:p>
    <w:p>
      <w:pPr>
        <w:pStyle w:val="Salutation"/>
        <w:spacing w:before="0" w:after="0"/>
        <w:rPr>
          <w:b/>
          <w:b/>
          <w:sz w:val="24"/>
        </w:rPr>
      </w:pPr>
      <w:r>
        <w:rPr>
          <w:b/>
          <w:sz w:val="24"/>
        </w:rPr>
        <w:t>London WC1X 8B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Creation of an opening in a party wall between two sets of office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0101-0353-HS-P-SC-XX; 1000-0353-HS-P-XP-GF; 1001-0353-HS-P-XP-GF; 1100-0353-HS-P-XS-XX; 1200-0353-HS-P-XE-XX; 3000-0353-HS-P-GP-GF; 3001-0353-HS-P-GP-GF; 3100-0353-HS-P-GS-XX; 3200-0353-HS-P-GE-XX; 4355/SK-003 rev D; Proposed Visual Images; Design and Access &amp;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e application site is the grade II listed Willing House, an early 20th century office building situated in the King's Cross Conservation Area, which is now in part hotel and part office use.  The building has undergone a number of changes, including extensions to the rear, which face onto Wicklow Street.  The premises in question are two ground-floor office suites which are housed in most part in the more recent 20th century accommodation, which is of low historic and architectural significance.  Both spaces are utilitarian in character with no historic features.</w:t>
            </w:r>
          </w:p>
          <w:p>
            <w:pPr>
              <w:pStyle w:val="CcList"/>
              <w:ind w:left="0" w:hanging="0"/>
              <w:rPr>
                <w:sz w:val="24"/>
              </w:rPr>
            </w:pPr>
            <w:r>
              <w:rPr>
                <w:sz w:val="24"/>
              </w:rPr>
            </w:r>
          </w:p>
          <w:p>
            <w:pPr>
              <w:pStyle w:val="CcList"/>
              <w:ind w:left="0" w:hanging="0"/>
              <w:rPr>
                <w:sz w:val="24"/>
              </w:rPr>
            </w:pPr>
            <w:r>
              <w:rPr>
                <w:sz w:val="24"/>
              </w:rPr>
              <w:t>Both office suites are occupied by Thomas Heatherwick Studio, which wishes to link them for functional and practical purposes.  The works are minor and discreet, comprising a new internal opening within a modern party wall plus a short flight of steps to accommodate a small change of level. There will be no impact on the historic plan form.  It is therefore considered that no harm will be caused to the special interest of the grade II listed building.</w:t>
            </w:r>
          </w:p>
          <w:p>
            <w:pPr>
              <w:pStyle w:val="CcList"/>
              <w:ind w:left="0" w:hanging="0"/>
              <w:rPr>
                <w:sz w:val="24"/>
              </w:rPr>
            </w:pPr>
            <w:r>
              <w:rPr>
                <w:sz w:val="24"/>
              </w:rPr>
            </w:r>
          </w:p>
          <w:p>
            <w:pPr>
              <w:pStyle w:val="CcList"/>
              <w:ind w:left="0" w:hanging="0"/>
              <w:rPr>
                <w:sz w:val="24"/>
              </w:rPr>
            </w:pPr>
            <w:r>
              <w:rPr>
                <w:sz w:val="24"/>
              </w:rPr>
              <w:t xml:space="preserve">No consultation was necessary for this application as the works are internal only. 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 xml:space="preserve">As such, the proposal is in general accordance with policy CS14 of the London Borough of Camden Local Development Framework Core Strategy, and policy DP25 of the London Borough of Camden Local Development Framework Development Policies, and policies D1 and D2 of the Camden Local Plan Submission Draft 2016. The proposed development also accords with policy 7.8 of the London Plan 2016, and paragraphs 14, 17 and 126-141 of the National Planning Policy Framework. </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 xml:space="preserve">The Inspector's report on the Local Plan was published on 15 May 2017 and concludes that the plan is 'sound' subject to modifications being made to the Plan.  While the determination of planning applications should continue to be made in accordance with the existing development plan until formal adoption, substantial weight may now be attached to the relevant policies of the emerging plan as a material consideration following publication of the Inspector's report, subject to any relevant recommended modifications in the Inspector's report. </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5 Pancras Square, London N1C 4AG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2237/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355207010"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629582747"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39:00Z</dcterms:created>
  <dc:creator>Stroud, Alfie</dc:creator>
  <dc:description/>
  <cp:keywords/>
  <dc:language>en-US</dc:language>
  <cp:lastModifiedBy>Stroud, Alfie</cp:lastModifiedBy>
  <cp:lastPrinted>2007-10-09T15:38:00Z</cp:lastPrinted>
  <dcterms:modified xsi:type="dcterms:W3CDTF">2017-05-16T16:39:00Z</dcterms:modified>
  <cp:revision>2</cp:revision>
  <dc:subject/>
  <dc:title>Professional Letter</dc:title>
</cp:coreProperties>
</file>