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Anna Garga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Gerald Eve LL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72 Welbeck Street</w:t>
            </w:r>
          </w:p>
          <w:p>
            <w:pPr>
              <w:pStyle w:val="Normal"/>
              <w:rPr>
                <w:sz w:val="24"/>
              </w:rPr>
            </w:pPr>
            <w:r>
              <w:rPr>
                <w:sz w:val="24"/>
              </w:rPr>
              <w:t>London</w:t>
            </w:r>
          </w:p>
          <w:p>
            <w:pPr>
              <w:pStyle w:val="Normal"/>
              <w:rPr>
                <w:sz w:val="24"/>
              </w:rPr>
            </w:pPr>
            <w:r>
              <w:rPr>
                <w:sz w:val="24"/>
              </w:rPr>
              <w:t>W1G 0AY</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2007/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6 Ma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1 Hawley Road</w:t>
      </w:r>
    </w:p>
    <w:p>
      <w:pPr>
        <w:pStyle w:val="Salutation"/>
        <w:spacing w:before="0" w:after="0"/>
        <w:rPr>
          <w:b/>
          <w:b/>
          <w:sz w:val="24"/>
        </w:rPr>
      </w:pPr>
      <w:r>
        <w:rPr>
          <w:b/>
          <w:sz w:val="24"/>
        </w:rPr>
        <w:t>London</w:t>
      </w:r>
    </w:p>
    <w:p>
      <w:pPr>
        <w:pStyle w:val="Salutation"/>
        <w:spacing w:before="0" w:after="0"/>
        <w:rPr>
          <w:b/>
          <w:b/>
          <w:sz w:val="24"/>
        </w:rPr>
      </w:pPr>
      <w:r>
        <w:rPr>
          <w:b/>
          <w:sz w:val="24"/>
        </w:rPr>
        <w:t>NW1 8RP</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Installation of internal fire door and screen, plus various minor alterations at upper ground-floor level to comply with Fire Regulation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12160/111-1F rev 02; 12160/111-2F rev 02; 12160/111-3F rev 01; 1216/1110 rev 02; 1216/1150 F rev 02; Design and Access &amp; Heritage Statement.</w:t>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work and work of making good shall be carried out to match the original work as closely as possible in materials and detailed execution.</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ind w:left="0" w:hanging="0"/>
              <w:rPr>
                <w:sz w:val="24"/>
              </w:rPr>
            </w:pPr>
            <w:r>
              <w:rPr>
                <w:sz w:val="24"/>
              </w:rPr>
              <w:t>Reasons for granting listed building consent:</w:t>
            </w:r>
          </w:p>
          <w:p>
            <w:pPr>
              <w:pStyle w:val="CcList"/>
              <w:ind w:left="0" w:hanging="0"/>
              <w:rPr>
                <w:sz w:val="24"/>
              </w:rPr>
            </w:pPr>
            <w:r>
              <w:rPr>
                <w:sz w:val="24"/>
              </w:rPr>
            </w:r>
          </w:p>
          <w:p>
            <w:pPr>
              <w:pStyle w:val="CcList"/>
              <w:ind w:left="0" w:hanging="0"/>
              <w:rPr>
                <w:sz w:val="24"/>
              </w:rPr>
            </w:pPr>
            <w:r>
              <w:rPr>
                <w:sz w:val="24"/>
              </w:rPr>
              <w:t>The application is for internal works to the grade II listed early 19th century detached villa at No 1 Hawley Road.  The building has recently undergone comprehensive restoration to house teaching facilities for the newly-built Hawley Primary School situated immediately adjacent.  A children's kitchen is located in the basement, but it transpires the current arrangements breach Fire Regulations and the Council issued a Fire Deficiencies Notice in February 2017.  This means that the kitchen cannot be used for teaching until further measures are put in place.</w:t>
            </w:r>
          </w:p>
          <w:p>
            <w:pPr>
              <w:pStyle w:val="CcList"/>
              <w:ind w:left="0" w:hanging="0"/>
              <w:rPr>
                <w:sz w:val="24"/>
              </w:rPr>
            </w:pPr>
            <w:r>
              <w:rPr>
                <w:sz w:val="24"/>
              </w:rPr>
            </w:r>
          </w:p>
          <w:p>
            <w:pPr>
              <w:pStyle w:val="CcList"/>
              <w:ind w:left="0" w:hanging="0"/>
              <w:rPr>
                <w:sz w:val="24"/>
              </w:rPr>
            </w:pPr>
            <w:r>
              <w:rPr>
                <w:sz w:val="24"/>
              </w:rPr>
              <w:t>The proposed works comprise the installation of a timber fire door with vision panel at upper ground floor level; a new partition to replace the current balustrade and handrail at upper ground floor level; a new plasterboard lining to the underside of the stairs to achieve a 30 minute fire rating at upper ground floor level; alterations to the lift door at upper ground floor level; and door closers to be fitted to existing doors on to the hall at first floor level.</w:t>
            </w:r>
          </w:p>
          <w:p>
            <w:pPr>
              <w:pStyle w:val="CcList"/>
              <w:ind w:left="0" w:hanging="0"/>
              <w:rPr>
                <w:sz w:val="24"/>
              </w:rPr>
            </w:pPr>
            <w:r>
              <w:rPr>
                <w:sz w:val="24"/>
              </w:rPr>
            </w:r>
          </w:p>
          <w:p>
            <w:pPr>
              <w:pStyle w:val="CcList"/>
              <w:ind w:left="0" w:hanging="0"/>
              <w:rPr>
                <w:sz w:val="24"/>
              </w:rPr>
            </w:pPr>
            <w:r>
              <w:rPr>
                <w:sz w:val="24"/>
              </w:rPr>
              <w:t>The works will address the Fire Deficiency Notice, and have been sympathetically designed to integrate with the existing fabric, much of which has recently been introduced as part of the restoration and conversion to educationall use.  For example, the ground-to-first floor flight of stairs comprises modern fabric, as do many of the doors and associated joinery, despite their traditional design to match the period of the building.  It is considered therefore that no harm will be caused to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No public consultation was necessary for this application as the works are internal only.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 xml:space="preserve">Special regard has been attached to the desirability of preserving the listed building and its features of special architectural or historic interest, under s.16 of the Listed Buildings and Conservation Areas Act 1990 as amended by the Enterprise and Regulatory Reform Act (ERR) 2013.  </w:t>
            </w:r>
          </w:p>
          <w:p>
            <w:pPr>
              <w:pStyle w:val="CcList"/>
              <w:ind w:left="0" w:hanging="0"/>
              <w:rPr>
                <w:sz w:val="24"/>
              </w:rPr>
            </w:pPr>
            <w:r>
              <w:rPr>
                <w:sz w:val="24"/>
              </w:rPr>
            </w:r>
          </w:p>
          <w:p>
            <w:pPr>
              <w:pStyle w:val="CcList"/>
              <w:ind w:left="0" w:hanging="0"/>
              <w:rPr>
                <w:sz w:val="24"/>
              </w:rPr>
            </w:pPr>
            <w:r>
              <w:rPr>
                <w:sz w:val="24"/>
              </w:rPr>
              <w:t xml:space="preserve">As such, the proposal is in general accordance with policy CS14 of the London Borough of Camden Local Development Framework Core Strategy, and policy DP25 of the London Borough of Camden Local Development Framework Development Policies, and policies D1 and D2 of the Camden Local Plan Submission Draft 2016. The proposed development also accords with policy 7.8 of the London Plan 2016, and paragraphs 14, 17 and 126-141 of the National Planning Policy Framework. </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 xml:space="preserve">The Inspector's report on the Local Plan was published on 15 May 2017 and concludes that the plan is 'sound' subject to modifications being made to the Plan.  While the determination of planning applications should continue to be made in accordance with the existing development plan until formal adoption, substantial weight may now be attached to the relevant policies of the emerging plan as a material consideration following publication of the Inspector's report, subject to any relevant recommended modifications in the Inspector's report. </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ind w:left="0" w:hanging="0"/>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5 Pancras Square, London N1C 4AG (tel: 020-7974 6941).</w:t>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7/2007/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2"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80507139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843801274"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53:00Z</dcterms:created>
  <dc:creator>Rose, Charles</dc:creator>
  <dc:description/>
  <cp:keywords/>
  <dc:language>en-US</dc:language>
  <cp:lastModifiedBy>Rose, Charles</cp:lastModifiedBy>
  <cp:lastPrinted>2007-10-09T15:38:00Z</cp:lastPrinted>
  <dcterms:modified xsi:type="dcterms:W3CDTF">2017-05-16T10:53:00Z</dcterms:modified>
  <cp:revision>1</cp:revision>
  <dc:subject/>
  <dc:title>Professional Letter</dc:title>
</cp:coreProperties>
</file>