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THE HORSE AND GROOM PUBLIC HOUSE</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THE HORSE AND GROOM PUBLIC HOUSE</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78828</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HORSE AND GROOM PUBLIC HOUSE, 68, HEATH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1-Jan-1999</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8185</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685NW HEATH STREET 798-1/26/799 (East side) No.68 The Horse and Groom Public House </w:t>
        <w:br/>
        <w:br/>
        <w:t>GV II</w:t>
        <w:br/>
        <w:br/>
        <w:t>Public house. 1898-1900. By Keith D Young. Red brick and Portland stone bands. Tiled gabled roof with chimney-stacks. Arts and Crafts style. EXTERIOR: 4 storeys, attic and cellars. Public house frontage of a central segmental-arched window, having engraved glass to top and bottom panes, flanked by segmental-arched entrances having large enriched keystones. 1st floor cornice with 2 large brackets to window below. Rising from the ground floor to full height are V-profile piers articulating the outer bays. Upper floor sashes with glazing bars to top of sashes only. 1st and 2nd floors with central slightly canted bays of 3 windows, flanked by single windows; entablature to each floor. 3rd floor of 4 single sashes and entablature, above which a 2-light attic window in the large gable with ball finial. INTERIOR: long narrow plan with bars to front and back, with archway between; entrance to back bar down long corridor with lincrusta decoration which gives on to flat baluster stair leading to first-floor lounge (not inspected). Ground floor front bar with counter, perhaps early C20, and some square panelling under moulded lincrusta frieze with lyre decoration and moulded cornice. Bar back typical of Mssrs Youngs houses of c1930. Rear bar simpler but retains c1900 fireplace and mirror, and dado. HISTORICAL NOTE: Young was a member of the brewing family, still based in Wandsworth, but is better-known as a hospital architect. He was working on New End Hospital at the same time as this public house was erected. (Greater London Record Office, Building Act case No. 14786).</w:t>
        <w:br/>
        <w:br/>
        <w:br/>
        <w:br/>
        <w:br/>
        <w:br/>
        <w:t>Listing NGR: TQ2639385856</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6393 85856</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378828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10-May-2017 at 11:05:12.</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numPr>
          <w:ilvl w:val="0"/>
          <w:numId w:val="0"/>
        </w:numPr>
        <w:shd w:fill="8E88A3" w:val="clear"/>
        <w:spacing w:lineRule="auto" w:line="240" w:before="161" w:after="20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Your Contributions</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341821/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1:00Z</dcterms:created>
  <dc:creator>Gohin, Geri</dc:creator>
  <dc:description/>
  <dc:language>en-US</dc:language>
  <cp:lastModifiedBy>Gohin, Geri</cp:lastModifiedBy>
  <dcterms:modified xsi:type="dcterms:W3CDTF">2017-05-10T10:42:00Z</dcterms:modified>
  <cp:revision>1</cp:revision>
  <dc:subject/>
  <dc:title/>
</cp:coreProperties>
</file>