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Source Sans Pro;Times New Roman" w:hAnsi="Source Sans Pro;Times New Roman" w:eastAsia="Times New Roman" w:cs="Arial"/>
          <w:b/>
          <w:b/>
          <w:bCs/>
          <w:color w:val="555555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555555"/>
          <w:kern w:val="2"/>
          <w:sz w:val="48"/>
          <w:szCs w:val="48"/>
          <w:lang w:eastAsia="en-GB"/>
        </w:rPr>
        <w:t>70-76, HEATH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me: 70-76, HEATH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ist entry Number: 13788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70-76, HEATH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ounty: Greater London Authorit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: Camde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 Type: London Borough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Parish: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rade: II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first listed: 14-May-1974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System: LB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UID: 4781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685NW HEATH STREET 798-1/26/801 (East side) 14/05/74 Nos.70-76 (Even) </w:t>
        <w:br/>
        <w:br/>
        <w:t>GV II</w:t>
        <w:br/>
        <w:br/>
        <w:t>4 irregular terraced houses with later shops. Nos 70 &amp; 72: c1740-60, originally one house. Painted brick. C20 tiled mansard roof with dormers. 2 storeys and attics. No.70, 4 windows; No.72, 2 windows. C20 shopfronts, No.70 in Regency style. Gauged brick flat arches to recessed sashes; No.72, late C20. Parapets. No.74: early C18 with early/mid C19 refronting. Red stock brick. Old tiled roof with dormer. 2 storeys and attic. 2 windows. C20 shopfront but retaining earlier fascia brackets. Architraved 2-pane sashes. Parapet. No.76: early/mid C18, refronted early C19. Painted brick. Pantiled roof. 3 storeys. C20 shopfront. Gauged brick flat arches to recessed sashes; 2nd floor in shallow round-arched recess. Parapet. INTERIORS: Nos. 74 and 76 retain some timber-framing and open truss roofs. They give an indication of the vernacular style of the pre-C19 village of Hampstead and form a strong group.</w:t>
        <w:br/>
        <w:br/>
        <w:br/>
        <w:br/>
        <w:t>Listing NGR: TQ263908586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Grid Reference: TQ 26388 858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7. All rights reserved. Ordnance Survey Licence number 100024900.</w:t>
        <w:br/>
        <w:t>© British Crown and SeaZone Solutions Limited 2017. All rights reserved. Licence number 102006.006.</w:t>
        <w:br/>
        <w:t xml:space="preserve">Use of this data is subject to </w:t>
      </w:r>
      <w:hyperlink r:id="rId3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4" w:tgtFrame="_blank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1378830 .pd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copy shows the entry on 10-May-2017 at 11:51:23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numPr>
          <w:ilvl w:val="0"/>
          <w:numId w:val="0"/>
        </w:numPr>
        <w:shd w:fill="8E88A3" w:val="clear"/>
        <w:spacing w:lineRule="auto" w:line="240" w:before="161" w:after="200"/>
        <w:jc w:val="center"/>
        <w:outlineLvl w:val="1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  <w:t>Your Contributions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storicengland.org.uk/terms/website-terms-conditions/" TargetMode="External"/><Relationship Id="rId4" Type="http://schemas.openxmlformats.org/officeDocument/2006/relationships/hyperlink" Target="http://mapservices.historicengland.org.uk/printwebservicehle/StatutoryPrint.svc/341823/HLE_A4L_Grade|HLE_A3L_Gra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2:00Z</dcterms:created>
  <dc:creator>Gohin, Geri</dc:creator>
  <dc:description/>
  <dc:language>en-US</dc:language>
  <cp:lastModifiedBy>Gohin, Geri</cp:lastModifiedBy>
  <dcterms:modified xsi:type="dcterms:W3CDTF">2017-05-10T10:53:00Z</dcterms:modified>
  <cp:revision>1</cp:revision>
  <dc:subject/>
  <dc:title/>
</cp:coreProperties>
</file>