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-692785</wp:posOffset>
            </wp:positionV>
            <wp:extent cx="1398270" cy="876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3560</wp:posOffset>
            </wp:positionH>
            <wp:positionV relativeFrom="page">
              <wp:posOffset>246380</wp:posOffset>
            </wp:positionV>
            <wp:extent cx="1102995" cy="1064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  <w:t>Our ref:- 100517 – 8 GI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10 May 2017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/>
        <w:t>Planning Departmen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London Borough of Camde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  <w:vertAlign w:val="superscript"/>
        </w:rPr>
        <w:t>nd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 Floor, 5 Pancras Squar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c/o Town Hal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Judd Stree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London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WC1H 9J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  <w:t>Dear Sir/Mada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  <w:t xml:space="preserve">THIRD FLOOR FLAT (WEST), NO. 8 GRAY'S INN SQUAR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  <w:t>THE HONOURABLE SOCIETY OF GRAY'S INN, LONDON WC1R 5AZ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ease find attached a listed building application for the installation of secondary glazing units to all existing sash windows in the above residential fla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application package comprises of the following documents/plans: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overing lette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esign and Access Statement, incorporating Heritage Assessment and Schedule of Work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oposed floor plan, large scale joinery details and location plan (A1 scale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ould you require any further information, or wish to visit the property, please do not hesitate to contact u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ours faithfull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/>
          <w:bCs/>
          <w:u w:val="single"/>
        </w:rPr>
        <w:t>ABIGAIL SNOOK (MR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kinsoku w:val="true"/>
        <w:overflowPunct w:val="true"/>
        <w:autoSpaceDE w:val="true"/>
        <w:bidi w:val="0"/>
        <w:ind w:left="0" w:right="386" w:hanging="0"/>
        <w:jc w:val="right"/>
        <w:rPr>
          <w:rFonts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902" w:footer="39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The Pike House, Kingshill Road, Dursley, Gloucestershire, GL11 4BJ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22"/>
        <w:szCs w:val="22"/>
      </w:rPr>
      <w:t xml:space="preserve">Tel: 01453 549636      Email: </w:t>
    </w:r>
    <w:hyperlink r:id="rId1">
      <w:r>
        <w:rPr>
          <w:rStyle w:val="InternetLink"/>
          <w:rFonts w:cs="Garamond" w:ascii="Garamond" w:hAnsi="Garamond"/>
          <w:b/>
          <w:sz w:val="22"/>
          <w:szCs w:val="22"/>
        </w:rPr>
        <w:t>marksnookplanning@hotmail.com</w:t>
      </w:r>
    </w:hyperlink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artners: Mark Snook, MA, MRTPI &amp; Abigail Snook, MRTPI (Chartered Town Planners)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Vat Reg. No: 794 2689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56"/>
        <w:szCs w:val="56"/>
      </w:rPr>
      <w:t>Mark Snook Planning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hartered Town Planners &amp; Architectural Consulta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ksnookplanni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1:00Z</dcterms:created>
  <dc:creator>ABIGAIL SNOOK</dc:creator>
  <dc:description/>
  <dc:language>en-US</dc:language>
  <cp:lastModifiedBy/>
  <cp:lastPrinted>2017-05-10T13:18:00Z</cp:lastPrinted>
  <dcterms:modified xsi:type="dcterms:W3CDTF">2016-06-13T10:01:02Z</dcterms:modified>
  <cp:revision>5</cp:revision>
  <dc:subject/>
  <dc:title/>
</cp:coreProperties>
</file>