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Hampstead High Street </w:t>
              <w:br/>
              <w:t>NW3 1P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 of seven (7) 1m deep balconies to flats (Class C3) at first, second and third level of 11 Hampstead High Stre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42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Hampstead High Street </w:t>
              <w:br/>
              <w:t>NW3 1P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 condenser unit to rear of bank at basement level (Class A2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42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Crediton Hill </w:t>
              <w:br/>
              <w:t>NW6 1H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garage to habitable room and replacement of existing garage doors with new bay window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51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0 Elsworthy Road</w:t>
              <w:br/>
              <w:t>NW3 3D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9 (construction contract) of planning permission ref 2014/5413/P (dated 30/03/2015) for erection of 3 storey plus basement building comprising 5 residential units, following demolition of existing to allow the development to commence provided the construction contract is made (not submitted and approved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9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 Goldhurst Terrace </w:t>
              <w:br/>
              <w:t>NW6 3H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ion of basement with front and rear lightwell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8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lsize Park House </w:t>
              <w:br/>
              <w:t xml:space="preserve">59-60 Belsize Park </w:t>
              <w:br/>
              <w:t>NW3 4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ering of the front facade with stucco, installation of planters either side of the entrance steps, installation of new glass panels to the existing balconies and installation of a new canopy over the front entrance doo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54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15 Salcombe Lodge </w:t>
              <w:br/>
              <w:t xml:space="preserve">1 Lissenden Gardens </w:t>
              <w:br/>
              <w:t>NW5 1L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 in height of existing garden wa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64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4 30 Frognal </w:t>
              <w:br/>
              <w:t>NW3 6A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3 conservation rooflights in roof valley and 1 to rear roof slop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58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 Buckland Crescent </w:t>
              <w:br/>
              <w:t>NW3 5D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existing single glazed basement windows and rear doors with double glazed basement windows and rear doo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1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C, 11 Langland Gardens &amp; Flat A, 13 Langland Gardens </w:t>
              <w:br/>
              <w:t>NW3 6Q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mansard roof extension at 11 and 13 Langland Gardens and erection of rear terrace at second floor level at the rear elevation of 11 Langland Garde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6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s 1 &amp; 2</w:t>
              <w:br/>
              <w:t>31 Heath Drive</w:t>
              <w:br/>
              <w:t>NW3 7S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4 of planning permission ref 2016/2189/P (dated 08/08/2016) for amalgamation of two flats external &amp; internal alterations at basement, ground &amp; first floor levels - to replace the word 'development' with the word 'basement' (therefore the details of the engineer for the basement shall be required prior to the commencement of any basement work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63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ttage </w:t>
              <w:br/>
              <w:t>28 Eton Avenue</w:t>
              <w:br/>
              <w:t>NW3 3H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extension to the rear of the existing dwelling house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78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ttage </w:t>
              <w:br/>
              <w:t xml:space="preserve">28 Eton Avenue </w:t>
              <w:br/>
              <w:t>NW3 3H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ground floor windows and glazed doors to the rear of the existing flat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780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2:00Z</dcterms:created>
  <dc:creator>envjm08</dc:creator>
  <dc:description/>
  <dc:language>en-US</dc:language>
  <cp:lastModifiedBy>Gohin, Geri</cp:lastModifiedBy>
  <cp:lastPrinted>2011-01-27T14:22:00Z</cp:lastPrinted>
  <dcterms:modified xsi:type="dcterms:W3CDTF">2017-05-04T13:32:00Z</dcterms:modified>
  <cp:revision>2</cp:revision>
  <dc:subject/>
  <dc:title>London Borough of Camden</dc:title>
</cp:coreProperties>
</file>