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 Inverforth Close, NW3 7E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dwelling (C3) comprising replacement roof including new dormer windows and roof terrace to facilitate loft conversion, conversion of garage into habitable room and erection of a porch at no.2 front bays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6 New End Square, NW3 1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new door for fire escape purposes to rear of studio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7 Eton Avenue, </w:t>
              <w:br/>
              <w:t>NW3 3E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econdary glazing to existing single glazed timber front windows, and replacement of existing single glazed timber windows at rear and side elevations with like-for-like doub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1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5 Back Lane, </w:t>
              <w:br/>
              <w:t>NW3 1H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single part two storey rear extension, following demolition of existing conservatory, and alterations to the rear garden of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6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exandra Road Park, Ainsworth Way, NW8 0S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7 no. 'No Dogs Allowed' signs to gates and handrails within the par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1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ester Balmore Estate, Chester Road, N19 5B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and increase in height of a section of railings along the public footpath between Chester Road &amp; Balmore Street with replacement ga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6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15 Well Walk, NW3 1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extension at lower ground floor level, including a green roof, excavation to creation of a new lightwell and courtyard with associated spiral staircase, installation of a new projecting bay window at ground floor and lower ground floor levels following the removal of existing window openings, creation of a raised terraced area at ground floor level and works to the boundary in connection with existing residential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Grove Lodge, </w:t>
              <w:br/>
              <w:t>9-11 Hampstead Lane, N6 4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 x rear dormers and alteration to roof profile; installation of 12 x rooflights to front and upper roof slop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Hall School, </w:t>
              <w:br/>
              <w:t xml:space="preserve">69 Belsize Park, </w:t>
              <w:br/>
              <w:t>NW3 4E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existing terrace at first floor level to the rear of the Infant School Building, including an extension to the balcony platform, replacement balustrading and access doors, together with the installation of a replacement door opening to rear elevation of the Junior School Building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Wavel House, </w:t>
              <w:br/>
              <w:t xml:space="preserve">1A Wavel Mews, </w:t>
              <w:br/>
              <w:t>NW6 3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side (east) extension and single storey side (west)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8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Inverforth Close, NW3 7E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dwellinghouse (C3) including: erection of roof extensions &amp; part single, part two storey rear extension; replacement ground floor fenestrations; installation of roof lights; replacement front doors and refuse enclosure; and relandscaping of rear garde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Keats Grove, </w:t>
              <w:br/>
              <w:t>NW3 2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alterations to residential building (Class C3) including internal alterations to partitions, doors, floors, ceilings, cornices and architraves, new ceiling to the stables and alterations to the second floor of the main house, refurbishment of the porch, alterations to fenestration, landscaping to front and rear, removal of a chimney, relocation of a chimney, replacement of the rear balustrad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148/L &amp; 2016/68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Elaine Court, 123 Haverstock Hill, </w:t>
              <w:br/>
              <w:t>NW3 4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balustrade in relation to condition 5 of 2013/5290/P, 22/10/2013, for Reconfiguration and re-modelling of the existing fifth floor and to provide a roof level extension to create additional residential floorspace to existing flats 19 and 20 and creation of new roof terra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4, 4  Aberdare Gardens,NW6 3P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roof terrace with installation of railings and sky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5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outh Hampstead High School, 1-3 Maresfield Gardens, NW3 5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brick wall, pillars and metal railings along College Crescent boundary to include 2x pedestrian gates, 1x vehicular gate and 1x refuse/recycling gate to secondary schoo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5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03:00Z</dcterms:created>
  <dc:creator>envjm08</dc:creator>
  <dc:description/>
  <dc:language>en-US</dc:language>
  <cp:lastModifiedBy>Gohin, Geri</cp:lastModifiedBy>
  <cp:lastPrinted>2011-01-27T14:22:00Z</cp:lastPrinted>
  <dcterms:modified xsi:type="dcterms:W3CDTF">2017-05-02T14:03:00Z</dcterms:modified>
  <cp:revision>2</cp:revision>
  <dc:subject/>
  <dc:title>London Borough of Camden</dc:title>
</cp:coreProperties>
</file>