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7/0562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avid Fowler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uilford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C1N 1DZ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 of waste strategy and lighting strategy, as required by conditions 10 and 18 of planning permission ref 2014/6068/P (dated 10/06/2015) for the erection of new hospital research building following the demolition of an existing computer facility.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owner/occupiers of a flat within Coram Mansions asked for clarification on the type of lighting within the cycle stores and potential light nuisance so there does not appear to be a roof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fficer’s response: The lighting has been designed to not cause night time light pollution.  The lighting has been positioned to not cause disturbance to any neighbouring residential properties.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ermission</w:t>
            </w:r>
            <w:r>
              <w:rPr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37:00Z</dcterms:created>
  <dc:creator>Gomez, Derek</dc:creator>
  <dc:description/>
  <dc:language>en-US</dc:language>
  <cp:lastModifiedBy>Quigley, Elaine</cp:lastModifiedBy>
  <cp:lastPrinted>2015-11-19T12:12:00Z</cp:lastPrinted>
  <dcterms:modified xsi:type="dcterms:W3CDTF">2017-04-26T15:37:00Z</dcterms:modified>
  <cp:revision>2</cp:revision>
  <dc:subject/>
  <dc:title/>
</cp:coreProperties>
</file>