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ing R5 South (R6), King's Cross Central, York Way</w:t>
              <w:br/>
              <w:t>N1C 4A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erved matters in connection with Building R5 south (R6), including minor amendments to the original 2013 permission (2013/1573/P, dated 23/05/2013, as amended by 2015/2891/P, dated 03/08/2015) for a part 8 / part 16 storey block providing a total of 76 residential units on upper floors and a 379sqm unit for either retail/café/drinking establishment/take away uses (Class A1/A3/A4/A5), business and employment use (Class B1) and/or community use (Class D1) at ground floor level, 2 levels of basement to accommodate 38 car parking spaces, 3 car parking spaces at ground floor (for the Extra Care housing in R5 North), 90 cycle parking spaces, associated servicing and refuse areas together with new public realm linking Cubitt Park with East Street at Development Zone R5 South, King's Cross Central. Matters addressed by this submission entail associated details in compliance with condition nos. 19, 24, 27, 39, 42A, 43, 51 of the outline planning permission for a comprehensive, phased, mixed-use development of former railway lands within the Kings Cross Opportunity Area (2004/2307/P, granted subject to s106 agreement on 22 December 2006). The amendments relate to a reconfiguration of the layout of the fourteenth floor to accommodate 3x units (2x 2-bed and 1x 1-bed) instead of 2x units (1x 2-bed and 1x 3-bed) (76 units proposed overall), additional cycle parking at ground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Pratt Mews</w:t>
              <w:br/>
              <w:t>NW1 0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to create second floor level, with associated installation of rooflights and alterations to rear elevation to office building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A Neal's Yard</w:t>
              <w:br/>
              <w:t>WC2H 9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shop frontage to a more open configu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8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Somers Close</w:t>
              <w:br/>
              <w:t>NW1 1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extension to the rear of the existing dwelling house; loft extension and replacement garage door to window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Estelle Road</w:t>
              <w:br/>
              <w:t>NW3 2J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extension to the side and rear of the existing dwelling house; replacement front elevation windows; creation of bin store to the front; and creation of two roof lights to the rear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Charlton King's Road, NW5 2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sard roof extension with terrace to front elevation, alterations to the rear elevation including second floor extension to the rear addition to single family uni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Bloomsbury SquareWC1A 2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ternal alterations including new partitions, form a door opening in existing partition and installation of condensing unit to baseme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59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Charlton King's Road, NW5 2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sard roof extension with terrace to front elevation, alterations to the rear elevation including second floor extension to the rear addition and single storey rear extension to single family uni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3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Rochester Road, NW1 9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single family dwelling into 2x 2 bedroom self-contained flats (Class C3), including single storey rear extension, first floor side extension, mansard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 Bartholomew Road, NW5 2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lower ground floor level and lowering of adjacent garden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6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4 Haverstock Hill </w:t>
              <w:br/>
              <w:t>NW3 2B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Condition 4 (Method statement) of 2016/3225/L dated 23/09/2016 for; (Demolition of existing roof and internal elements at second floor level and the construction of a mansard roof extension. Internal and external alterations throughout at all leve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8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 Albert Street</w:t>
              <w:br/>
              <w:t>NW1 7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common entrance door to building in mixed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8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14 Savernake Road</w:t>
              <w:br/>
              <w:t>NW3 2J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outbuilding in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8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br/>
              <w:t>1-8 Russell Square, 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of condition 7 (Internal and external alterations to building fenestration, roof plant and internal courtyard) of planning permission 2015/1673/P dated 14/04/2016 for; Internal and external alterations to building fenestration, roof plant and internal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3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tel Russell </w:t>
              <w:br/>
              <w:t>1-8 Russell Square, WC1B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of condition 5 (Internal and external alterations to building fenestration, roof plant and internal courtyard) of planning permission 2015/2013/L dated 14/04/2016 for; Internal and external alterations to building fenestration, roof plant and internal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43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306 High Holborn, WC1V 7J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ear basement fenestration including installation of 3 x aluminium sliding doors and new timber decking to courty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306 High Holborn, WC1V 7J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AC unit to rear basement courtyard with associated timber scree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Giles Circus site including: site of 138-148 (even) Charing Cross Road 4 6 7 9 10 20-28 (inc) Denmark Street 1-6 (inc) 16-23 (inc) Denmark Place 52-59 (inc) St.Giles High Street 4 Flitcroft Street and 1 Book Mews   WC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49 (capacity of urban gallery and basement venue) and deletion of Condition 50 (number of events per month in urban gallery and basement venue) of planning permission 2012/6858/P dated 31/03/15 (for redevelopment of site including 2895sqm of basement Event Gallery space; a 678sqm urban gallery, exhibitions and events; 884sqm of flexible retail and restaurant floorspace; 2404sqm of restaurant floorspace; 385sqm of drinking establishment; a 14 bedroom hotel and changes of use to provide 4,308sqm of office floor space; 2,959sqm of private housing; 239sqm of affordable housing and 2540sqm of retail); CHANGES ARE to vary condition 49 to increase the maximum capacity of the basement venue and to remove condition 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6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bles Market </w:t>
              <w:br/>
              <w:t>Chalk Farm Road</w:t>
              <w:br/>
              <w:t>NW1 8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vent pipe at roof level of the Tack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1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ables Market </w:t>
              <w:br/>
              <w:t>Chalk Farm Road</w:t>
              <w:br/>
              <w:t>NW1 8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and erection of a vent pipe at roof level of the Tack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9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7 Kentish Town Road, NW1 8N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oof for ventilation purpo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833/P</w:t>
            </w:r>
          </w:p>
          <w:p>
            <w:pPr>
              <w:pStyle w:val="Normal"/>
              <w:rPr>
                <w:rFonts w:ascii="Arial" w:hAnsi="Arial" w:cs="Arial"/>
                <w:color w:val="000000"/>
              </w:rPr>
            </w:pPr>
            <w:r>
              <w:rPr>
                <w:rFonts w:cs="Arial" w:ascii="Arial" w:hAnsi="Arial"/>
                <w:color w:val="000000"/>
              </w:rPr>
              <w:t>2016/483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hite House</w:t>
              <w:br/>
              <w:t>Albany Street</w:t>
              <w:br/>
              <w:t>NW1 3U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signage board to Albany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203/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n Hall Extension</w:t>
              <w:br/>
              <w:t>Argyle Street</w:t>
              <w:br/>
              <w:t>WC1H 8N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detailed plans, as required by condition 2 of Listed Building Consent ref 2014/7876/L dated 25/08/2015 for the demolition of existing staircase and bridge link and the reinstatement of the facade to east elevation of Camden Town H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99/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0:00Z</dcterms:created>
  <dc:creator>envjm08</dc:creator>
  <dc:description/>
  <dc:language>en-US</dc:language>
  <cp:lastModifiedBy>Gohin, Geri</cp:lastModifiedBy>
  <cp:lastPrinted>2011-01-27T14:22:00Z</cp:lastPrinted>
  <dcterms:modified xsi:type="dcterms:W3CDTF">2017-04-27T09:50:00Z</dcterms:modified>
  <cp:revision>2</cp:revision>
  <dc:subject/>
  <dc:title>London Borough of Camden</dc:title>
</cp:coreProperties>
</file>