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ndrew Jobling</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ndy Joblin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Levitt Bernstein</w:t>
            </w:r>
          </w:p>
          <w:p>
            <w:pPr>
              <w:pStyle w:val="Normal"/>
              <w:rPr>
                <w:sz w:val="24"/>
              </w:rPr>
            </w:pPr>
            <w:r>
              <w:rPr>
                <w:sz w:val="24"/>
              </w:rPr>
              <w:t>1 Kingsland Passage</w:t>
            </w:r>
          </w:p>
          <w:p>
            <w:pPr>
              <w:pStyle w:val="Normal"/>
              <w:rPr>
                <w:sz w:val="24"/>
              </w:rPr>
            </w:pPr>
            <w:r>
              <w:rPr>
                <w:sz w:val="24"/>
              </w:rPr>
              <w:t>London  E8 2B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01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April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9A Rowley Way</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8 0SQ</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of bathroom fitting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2504_RL_906 rev P1; 2504_RL_907 rev P2; Design &amp; Access and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s for granting listed building consent: </w:t>
            </w:r>
          </w:p>
          <w:p>
            <w:pPr>
              <w:pStyle w:val="CcList"/>
              <w:ind w:left="0" w:hanging="0"/>
              <w:rPr>
                <w:sz w:val="24"/>
              </w:rPr>
            </w:pPr>
            <w:r>
              <w:rPr>
                <w:sz w:val="24"/>
              </w:rPr>
            </w:r>
          </w:p>
          <w:p>
            <w:pPr>
              <w:pStyle w:val="CcList"/>
              <w:ind w:left="0" w:hanging="0"/>
              <w:rPr>
                <w:sz w:val="24"/>
              </w:rPr>
            </w:pPr>
            <w:r>
              <w:rPr>
                <w:sz w:val="24"/>
              </w:rPr>
              <w:t>The proposed works comprise the replacement of the existing enamelled cast-iron bath and non-original tiling in the bathroom of this grade II* listed dwelling with a level-access wet shower with a thermostatic electric shower specification.  Associated works include white floor-to-ceiling tiling and fittings such as a shower seat, plus non-slip vinyl safety flooring and a sealed steam-proof light fitting. No works are proposed to the washbasin or WC which are original.  The original door will be retained but rehung to provide better access. The works are to meet the needs of a disabled resident of the property, and have been requested by Camden Occupational Therapy Services.  The works do not harm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and no responses were received.  Historic England was consulted, whereby a response was received on 15 March 2017 authorising the London Borough of Camden to determine this application in accordance with national and local policy guidance and on the basis of its specialist conservation advice.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012/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93072023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11356779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9:00Z</dcterms:created>
  <dc:creator>Bond, Catherine</dc:creator>
  <dc:description/>
  <cp:keywords/>
  <dc:language>en-US</dc:language>
  <cp:lastModifiedBy>Bond, Catherine</cp:lastModifiedBy>
  <cp:lastPrinted>2007-10-09T15:38:00Z</cp:lastPrinted>
  <dcterms:modified xsi:type="dcterms:W3CDTF">2017-04-21T14:19:00Z</dcterms:modified>
  <cp:revision>1</cp:revision>
  <dc:subject/>
  <dc:title>Professional Letter</dc:title>
</cp:coreProperties>
</file>