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18/03/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117/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Bangor Wharf</w:t>
                            </w:r>
                          </w:p>
                          <w:p>
                            <w:pPr>
                              <w:pStyle w:val="Heading2"/>
                              <w:rPr>
                                <w:rFonts w:ascii="Arial" w:hAnsi="Arial" w:cs="Arial"/>
                              </w:rPr>
                            </w:pPr>
                            <w:r>
                              <w:rPr>
                                <w:rFonts w:cs="Arial" w:ascii="Arial" w:hAnsi="Arial"/>
                              </w:rPr>
                              <w:t>Georgiana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0Q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Demolition of all buildings on-site and new buildings of 1-6 storeys in height to include 46 residential (C3) units (18 x 1 bed, 19 x 2 bed and 9 x 3 bed) of which 33 would be market units and 13 affordable, new office (B1a) floorspace (604 sq.m) with associated works to highways and landsca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18/03/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117/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Bangor Wharf</w:t>
                      </w:r>
                    </w:p>
                    <w:p>
                      <w:pPr>
                        <w:pStyle w:val="Heading2"/>
                        <w:rPr>
                          <w:rFonts w:ascii="Arial" w:hAnsi="Arial" w:cs="Arial"/>
                        </w:rPr>
                      </w:pPr>
                      <w:r>
                        <w:rPr>
                          <w:rFonts w:cs="Arial" w:ascii="Arial" w:hAnsi="Arial"/>
                        </w:rPr>
                        <w:t>Georgiana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0Q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Demolition of all buildings on-site and new buildings of 1-6 storeys in height to include 46 residential (C3) units (18 x 1 bed, 19 x 2 bed and 9 x 3 bed) of which 33 would be market units and 13 affordable, new office (B1a) floorspace (604 sq.m) with associated works to highways and landsca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4:00Z</dcterms:created>
  <dc:creator>Hill, Michael</dc:creator>
  <dc:description/>
  <dc:language>en-US</dc:language>
  <cp:lastModifiedBy>Panteli, Michelle</cp:lastModifiedBy>
  <cp:lastPrinted>2016-04-01T09:09:00Z</cp:lastPrinted>
  <dcterms:modified xsi:type="dcterms:W3CDTF">2017-04-13T09:34:00Z</dcterms:modified>
  <cp:revision>2</cp:revision>
  <dc:subject/>
  <dc:title/>
</cp:coreProperties>
</file>