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520248182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Robert Le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John Duff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6 April 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>102 Marquis Road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W1 9U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Conversion of 2 existing maisonettes into 4 x 1 bedroom flats and installation of replacement window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7/1241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reviewed the plans and documents submitted with the planning application 2017/1241/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ite is located on the eastern side of Marquis Road, at the junction with Camden Park Road and St Augustine’s Road. This end of terrace property comprises 2 two bedroom fl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proposed that the property be converted into 4 one bedroom fla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ycle and Car Parking</w:t>
      </w:r>
    </w:p>
    <w:p>
      <w:pPr>
        <w:pStyle w:val="Normal"/>
        <w:jc w:val="both"/>
        <w:rPr/>
      </w:pPr>
      <w:r>
        <w:rPr/>
        <w:t xml:space="preserve">We expect cycle parking at new developments to be provided in accordance with the standards set out in the London Plan, as per Policy T1 of the emerging Local Plan. For 1 bedroom units the requirement is for 1 space per unit, which gives a requirement for 4 spaces (2 Sheffield stands). No cycle parking is shown on the submitted plans and this needs to be addressed by the applicant before the application is determi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line with Policy T2 of the emerging Local Plan, the 2 additional residential units should be secured as being car free, i.e. the future occupants will be unable to obtain on-street parking permits from the Council. This arrangement should be secured by means of a Section 106 Agre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naging the impacts of construction on the surrounding highway network</w:t>
      </w:r>
    </w:p>
    <w:p>
      <w:pPr>
        <w:pStyle w:val="Normal"/>
        <w:jc w:val="both"/>
        <w:rPr/>
      </w:pPr>
      <w:r>
        <w:rPr/>
        <w:t xml:space="preserve">As the proposed works to the building are entirely related to internal alterations it is considered that a Construction Management Plan is unnecessary in this instan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ghway and Public Realm Improvements directly adjacent to the s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 the proposed works are entirely related to internal alterations to the property it is considered that a Section 106 contribution towards repaving the footway adjacent to the site is unnecessary in this instan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mmary of Section 106 Planning Obligations</w:t>
      </w:r>
    </w:p>
    <w:p>
      <w:pPr>
        <w:pStyle w:val="Normal"/>
        <w:jc w:val="both"/>
        <w:rPr/>
      </w:pPr>
      <w:r>
        <w:rPr/>
        <w:t>The following section 106 planning obligation is required if planning permission is grant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2 additional residential units should be secured as being Car Fre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6:00Z</dcterms:created>
  <dc:creator>John Duffy</dc:creator>
  <dc:description/>
  <cp:keywords/>
  <dc:language>en-US</dc:language>
  <cp:lastModifiedBy>John Duffy</cp:lastModifiedBy>
  <dcterms:modified xsi:type="dcterms:W3CDTF">2017-04-06T11:56:00Z</dcterms:modified>
  <cp:revision>2</cp:revision>
  <dc:subject/>
  <dc:title> </dc:title>
</cp:coreProperties>
</file>