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SIA WHITFIELD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DESIGN AND ACCESS STAT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T D, 26 DALEHAM GARDENS, LONDON NW3 5DA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DEVELOPMENT OF THE ROOF SPACE, ENLARGEMENT OF FLAT D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troduc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Design and Access Statement (DAS) accompanies an application for a small enlargement of the roof space for the top floor f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atement has been prepared in accordance with CABE guidelines on the preparation of Design and Access Statements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is proposal is for minor alterations to an existing house, some aspects such as the social and economic context are of limited applicabi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Design Principles and Concep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site is located in the Fitzjohn’s Netherhall Estate Conservation Area, on the eastern side of Daleham Gardens. It is a substantial detached dwelling house with 4 levels of accommodation. The construction of the house is of traditional materials, mainly in red brick, with timber windows and two, parallel pitched roofs (one of which has a hip-end with a dormer, facing the street) plus a smaller flat roofed infill joining the two. </w:t>
      </w:r>
    </w:p>
    <w:p>
      <w:pPr>
        <w:pStyle w:val="Normal"/>
        <w:rPr/>
      </w:pPr>
      <w:r>
        <w:rPr/>
        <w:t>The building is subdivided into four residential flats, one on each floor.</w:t>
      </w:r>
    </w:p>
    <w:p>
      <w:pPr>
        <w:pStyle w:val="Normal"/>
        <w:rPr/>
      </w:pPr>
      <w:r>
        <w:rPr/>
        <w:t>Top floor flat – Flat D, is entirely within the roof space.</w:t>
      </w:r>
    </w:p>
    <w:p>
      <w:pPr>
        <w:pStyle w:val="Normal"/>
        <w:rPr/>
      </w:pPr>
      <w:r>
        <w:rPr/>
        <w:t>The rear garden is shared use.</w:t>
      </w:r>
    </w:p>
    <w:p>
      <w:pPr>
        <w:pStyle w:val="Normal"/>
        <w:rPr/>
      </w:pPr>
      <w:r>
        <w:rPr/>
        <w:t>The site has an area of approximately 657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posal seeks planning permission for a small enlargement of the top floor flat.</w:t>
      </w:r>
    </w:p>
    <w:p>
      <w:pPr>
        <w:pStyle w:val="Normal"/>
        <w:rPr/>
      </w:pPr>
      <w:r>
        <w:rPr/>
        <w:t xml:space="preserve">The proposal will provide additional living accommodation for an enjoyment of the residents of this flat. </w:t>
      </w:r>
    </w:p>
    <w:p>
      <w:pPr>
        <w:pStyle w:val="Normal"/>
        <w:rPr/>
      </w:pPr>
      <w:r>
        <w:rPr/>
        <w:t>The proposal will have no effect on neighbouring prope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Lay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roposal involves relocation of the existing kitchen, enlargement of the existing bathroom and addition of another bathroom as well as converting the old kitchen into a bedroom. The location of the kitchen will be moved to the proposed enlarged part of the infill flat roof. The proposal will create approximately 13sq.m. additional nett floor space.</w:t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/>
        <w:t xml:space="preserve">The two large pitched roofs will remain unaltered and only the flat roofed area linking the two pitched roofs will be enlarged. </w:t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/>
        <w:t>As the flat-roofed area is set back from the front and rear elevations, the development will be hardly visible from the street lev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Form &amp; Sc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r and front elevation as well as section drawings are included with the application.</w:t>
      </w:r>
    </w:p>
    <w:p>
      <w:pPr>
        <w:pStyle w:val="Normal"/>
        <w:rPr/>
      </w:pPr>
      <w:r>
        <w:rPr/>
        <w:t xml:space="preserve">The proposed extension will not be visible to any of the neighbours and will not take away any light from the neighbouring proper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de elevations will not be affected by the proposed chang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5. Ac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access to the property will remain unaltered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5:17:00Z</dcterms:created>
  <dc:creator>Whitfield</dc:creator>
  <dc:description/>
  <cp:keywords/>
  <dc:language>en-US</dc:language>
  <cp:lastModifiedBy>Richard Whitfield</cp:lastModifiedBy>
  <cp:lastPrinted>2009-06-19T22:28:00Z</cp:lastPrinted>
  <dcterms:modified xsi:type="dcterms:W3CDTF">2017-03-27T22:44:00Z</dcterms:modified>
  <cp:revision>12</cp:revision>
  <dc:subject/>
  <dc:title>DESIGN AND ACCESS STATEMENT</dc:title>
</cp:coreProperties>
</file>