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spacing w:before="0" w:after="0"/>
              <w:ind w:left="85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ind w:left="851" w:hanging="0"/>
              <w:rPr>
                <w:rFonts w:ascii="Arial" w:hAnsi="Arial" w:cs="Arial"/>
                <w:b/>
                <w:b/>
                <w:strike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e reference number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7/0768/P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1108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Ro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lutation"/>
              <w:spacing w:before="220" w:after="0"/>
              <w:rPr/>
            </w:pPr>
            <w:r>
              <w:rPr>
                <w:rFonts w:cs="Arial"/>
                <w:sz w:val="24"/>
                <w:szCs w:val="24"/>
              </w:rPr>
              <w:t>Wellington House,                                                               30 Eton Road,                                                                     London</w:t>
            </w:r>
          </w:p>
          <w:p>
            <w:pPr>
              <w:pStyle w:val="Salutation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W3 4SY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</w:t>
            </w:r>
          </w:p>
        </w:tc>
      </w:tr>
      <w:tr>
        <w:trPr>
          <w:trHeight w:val="907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cList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lacement of all glazed balustrades to projecting balconies and top floor terraces.</w:t>
            </w:r>
          </w:p>
          <w:p>
            <w:pPr>
              <w:pStyle w:val="CcList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owner/occupier of Flat 6, Wellington House objected to the application on the following ground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The shareholders will be forced to pay for all the works, although the lease says only structural repairs can be required by the landlord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ficers respon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hen</w:t>
            </w: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 xml:space="preserve"> a decision is made on a planning application, only certain issues can be taken into consideration. The cost of the works or who pays is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n-GB"/>
              </w:rPr>
              <w:t>not material planning consideration</w:t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eastAsia="en-GB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alutationChar">
    <w:name w:val="Salutation Char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spacing w:lineRule="atLeast" w:line="220" w:before="0" w:after="0"/>
      <w:ind w:left="360" w:hanging="3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1:00Z</dcterms:created>
  <dc:creator>Gomez, Derek</dc:creator>
  <dc:description/>
  <dc:language>en-US</dc:language>
  <cp:lastModifiedBy>Roe, Anna</cp:lastModifiedBy>
  <dcterms:modified xsi:type="dcterms:W3CDTF">2017-03-15T14:11:00Z</dcterms:modified>
  <cp:revision>2</cp:revision>
  <dc:subject/>
  <dc:title/>
</cp:coreProperties>
</file>