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s Antonia Powell</w:t>
        <w:tab/>
        <w:t>Direct Dial: 020 7973 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6283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6 March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s Powell</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CL MAIN BUILDING , GOWER STREET , LONDON, WC1E 6BT</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0967/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8 March 2017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Sam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Samuel.Davis2@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sz w:val="28"/>
          <w:szCs w:val="28"/>
        </w:rPr>
      </w:pPr>
      <w:r>
        <w:rPr>
          <w:rFonts w:cs="Arial"/>
          <w:b/>
          <w:bCs/>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8117806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003200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LvCi1rdE8QfjwpafvzksBuu0SI=" w:salt="DG7C8IdL8sb7u2DTrdmg6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2E96A-3F99-464F-BD47-F400AAFF7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1415</Characters>
  <CharactersWithSpaces>166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3:00Z</dcterms:created>
  <dc:creator>Simmons, Jacqueline</dc:creator>
  <dc:description/>
  <dc:language>en-US</dc:language>
  <cp:lastModifiedBy>Simmons, Jacqueline</cp:lastModifiedBy>
  <cp:lastPrinted>2005-06-27T14:47:00Z</cp:lastPrinted>
  <dcterms:modified xsi:type="dcterms:W3CDTF">2017-03-16T14:3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