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 Museum Street, WC1A 1L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upper floors from ancillary retail space (A1) to self-contained office space (B1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191/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1 Warren Street, </w:t>
              <w:br/>
              <w:t>W1T 5L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retail (Class  A1) to restaurant (Class  A3) at ground and basement floor levels; including installation of plant machinery on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529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St Augustine's Road, NW1 9R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roof light to side roof slope and installation of 1x roof light to front and 1x to rear roof slop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0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 Roger Street, WC1N 2J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condition 9 (prohibit main roof for use as terrace) of planning permission 2013/2798/P dated 13/11/2013 (for change of use from office to residential and the erection of a fourth floor level to provide 6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10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Haverstock Hill, NW3 2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ial demolition of existing building and erection of first floor rear extension. Change of use from shop (Class A1) to provide a 2 storey, 2 bed dwelling (Class C3) with roof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5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 Victory House, Tottenham Court Road, W1T 7H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5/6863/P dated 26/02/2016 (for the change of use of part of ground floor reception area from B1 to A1 use), namely the installation of a new emergency access door to side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3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Shorts Gardens, </w:t>
              <w:br/>
              <w:t>WC2H 9A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Seven Dials Trust People's Plaque commemorating the site of The Cave of Harmony, on the Earlham Stree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8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 Fitzroy Square, W1T 6B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office to part office (ground and first floors) and 3 x residential units: 2bed at basement level; 1bed at Second floor and; 2bed at third and fourth floor. Including replacement three storey rear extension and associated alterations. Construction of new rear extension to replace existing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7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 Fitzroy Square, W1T 6B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in association with change of use including new openings and new partitions as well as the removal of modern partitions and bathrooms internally and replacement of rear extension and new doors and windows externall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50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Jeffrey's Street, NW1 9P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moval of internal wall in rear extension, lowering of extension floor to match main building FFL. Opening up of existing extension rear wall and addition of a pair of </w:t>
              <w:br/>
              <w:t>sliding doors. Removal of crittle window and replacement glazing to lower ground front wall, in light well. Removal and relocation of existing light well set in lower ground roof. ADDITIONAL INFO IN APPS BY PORTAL EMAIL FROM CHRIS K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410/P</w:t>
            </w:r>
          </w:p>
          <w:p>
            <w:pPr>
              <w:pStyle w:val="Normal"/>
              <w:rPr>
                <w:rFonts w:ascii="Arial" w:hAnsi="Arial" w:cs="Arial"/>
                <w:color w:val="000000"/>
              </w:rPr>
            </w:pPr>
            <w:r>
              <w:rPr>
                <w:rFonts w:cs="Arial" w:ascii="Arial" w:hAnsi="Arial"/>
                <w:color w:val="000000"/>
              </w:rPr>
              <w:t>2016/176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Windmill Street, W1T 2J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third floor offices (class B1a) and vacant first and second floors (Class B8) to create 3x three bedroom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03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 &amp; 42 Chester Terrace, NW1 4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details of strenghening works as required by conditions 6 of Listed Buiding consent granted on 12/06/2013 (reference: 2013/1888/L for the excavation of vaults at basement level and other internal and external alterations in connection with the conversion of two houses to form a single family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87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amp; 42 Chester Terrace, NW1 4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details as required by conditions 4 a) b) &amp; e) of Listed Buiding consent granted on 12/06/2013 (reference: 2013/1888/L for the excavation of vaults at basement level and other internal and external alterations in connection with the conversion of two houses to form a single family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59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4A Gloucester Avenue, NW1 8J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to the wording of Condition 19 (temporary/permanent works, method statement and risk assessment) of planning permission 2015/1243/P (redevelopment of site to create 40 residential units and employment floor area (Class B1a), car parking and landscaping within the courtyard) dated 30/11/2015 to allow part discharge and for development to commen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20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 Camden High Street, NW1 7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basement and ground floor from retail (Class A1) to restaurant (Class A3); installation of extraction syst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24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 Bloomsbury Street, WC1B 3Q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valley gutters at Nos. 54 &amp; 52, floor levelling and replacement of dfective joists, new mechanical ventilation within bathroom, and repairs to match exis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0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8 Neal Street, </w:t>
              <w:br/>
              <w:t>WC2H 9P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single glazed windows with double glazed windows on upper floors in connection with residential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4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8 Patshull Road, </w:t>
              <w:br/>
              <w:t>NW5 2L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and erection of two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3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 Russell Square, WC1B 5B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installation of a pole mounted Omni antenna with ancillary equipment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24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Rothwell Street, </w:t>
              <w:br/>
              <w:t>NW1 8Y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existing 1.no x basement studio flat and 1.no 3-bed dwelling  into a single dwelling house. Replacement of doors and windows at basement level to the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74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Rothwell Street, </w:t>
              <w:br/>
              <w:t>NW1 8Y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 basement level; Removal and erection of partitions and reconfiguration of the layout with new fixtures and alterations to rear elevation windows and door.Renovating the interior and exterior of the house at front light well and rear area. Replacement mechanical and electrical services to the entire property with new utility ar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54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New Oxford Street, WC1A 1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retail (Class  A1) to restaurant (Class A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25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New Oxford Street, WC1A 1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shopfront by the removal of the horizontal transoms and replace with full height double glazing windows to restaurant (Class A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2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10 Stable Street, Western Transit Shed, </w:t>
              <w:br/>
              <w:t>King's Cross Central, N1C 4A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existing ground floor commercial unit from flexible A1-A5 to a combined use of A1, A3, A4 and B1 (sui generi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4, 120 Gloucester Avenue, NW1 8H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ising of roof ridge associated with erection of rear roof extension, installation of 2 rooflights and replacement of sash windows at third floor level to front of proper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76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95 York Way, N7 9Q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single glazed timber sash window at front with new double glazed timber sash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05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Ground Floor, </w:t>
              <w:br/>
              <w:t>102 Savernake Road, NW3 2J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single storey extension with replacement single storey side return extension. New dedicated acces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2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Woburn Place Car Park</w:t>
              <w:br/>
              <w:t xml:space="preserve">adjacent to Russell Court, </w:t>
              <w:br/>
              <w:t>3 - 16 Woburn Place, WC1H 0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smoke extract louvres to rear self-storage facility roof and re-surfacing and painting of site entrance, front street level wall (Class use B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4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round Floor Flat, </w:t>
              <w:br/>
              <w:t>13 Arlington Road, NW1 7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rospective application to retain existing glazed openings to the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8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fices and Premises 4th Floor, 21 Bloomsbury Street, WC1B 3H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xternal condenser unit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18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imrose Hill Primary School, </w:t>
              <w:br/>
              <w:t>36-40 Princess Road, NW1 8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conversion and rear extension of Caretaker's House with new ramp to front and terrace to rear upper level and alterations to rear playground level provisions. Internal alterations in undercroft of main building and infilling of open undercroft area for classroom use. Erection of outdoor buffer space and canopy to the playground (Class use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48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ichard Cobden Primary School, </w:t>
              <w:br/>
              <w:t>29 Camden Street, NW1 0L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single glazed timber windows and cills on various elevations with new hardwood timber framed double glazed windows and cil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199/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2:00Z</dcterms:created>
  <dc:creator>envjm08</dc:creator>
  <dc:description/>
  <dc:language>en-US</dc:language>
  <cp:lastModifiedBy>Gohin, Geri</cp:lastModifiedBy>
  <cp:lastPrinted>2011-01-27T14:22:00Z</cp:lastPrinted>
  <dcterms:modified xsi:type="dcterms:W3CDTF">2017-03-16T10:52:00Z</dcterms:modified>
  <cp:revision>2</cp:revision>
  <dc:subject/>
  <dc:title>London Borough of Camden</dc:title>
</cp:coreProperties>
</file>