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ajor applications</w:t>
            </w:r>
          </w:p>
        </w:tc>
        <w:tc>
          <w:tcPr>
            <w:tcW w:w="793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Central Development Zone B (Public Realm - B4/B6 Finger) York Way N1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d Matters relating to amendments to Zone B public realm, Canal Square and B4/B6 secondary street (finger) namely to reconfigure Canal Square, amendment to materials and street furniture, installation of PRI pole, pedestrianising B4/B6 secondary street and associated alterations to materials as approved by Reserved Matters application 2010/0872/P associated with the public realm within Development Zone B namely Turnhalle Square, Pancras Square and Canal Square and associated secondary routes connecting to the Boulevard, Goods Way and Pancras Road as required by conditions 3, 6, 9, 10, 12, 16-22, 31, 45, 51, 55-56 and 64-67 of outline planning permission granted 22/12/06 subject to a S106 agreement (Ref: 2004/2307/P) for a comprehensive, phased, mixed-use development of former railway lands within the Kings Cross Opportunity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96/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Hodes Row</w:t>
              <w:br/>
              <w:t>NW3 2J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erkley Grove </w:t>
              <w:br/>
              <w:t>NW1 8X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rear roof level extension withraised parapet to enclose terrace in front elevation and metal railings to side elevation. Replacement of existing fenestration, garage door and entrance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3 Goodge Street W1T 2P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omestic microwave antennas within the approved roof top plant enclosure, consisting of 2 x 780mm diameter satellite dishes,1 x digital TV aerial, 1 x FM aerial and 1 x DAB aeri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37 Euston Road </w:t>
              <w:br/>
              <w:t>NW1 2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ground floor from Use B1 (office) to Use D1 (dental practice) to include external alterations to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4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Park Village West NW1 4A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avation of front lightwells; widening of existing garage; erection of rear canopy; installation of new window opening to side elevation; and other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8 Camden Road </w:t>
              <w:br/>
              <w:t>NW1 9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rbishment of 1st/2nd floor maisonette and replacement of front entrance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4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9-191 Camden High Street NW1 7B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fire exit door associated with internal refurbishment of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1 Dunollie Road </w:t>
              <w:br/>
              <w:t>NW5 2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 return extension to rear and reconstruction of existing single storey rear outshoo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2 Chalton Street </w:t>
              <w:br/>
              <w:t>NW1 1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n AT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Betterton Street WC2H 9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 of condition 4 a (all new fireplaces &amp; stoves) granted under reference 2015/0594/L dated 22/10/15 for external and internal works including repairs to the external envelop of the building, internal alterations and reinstatement of original feat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12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46 Weston House High Holborn </w:t>
              <w:br/>
              <w:t>WC1V 7E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2 x pole-mounted radio antenna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Prince of Wales Road NW5 3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dwelling into 3 flats (1x 3 bedroom, 1x2 bedroom and 1 x 1 bed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nd Floor Flat, 9 Cliff Road</w:t>
              <w:br/>
              <w:t>NW1 9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Windmill Street</w:t>
              <w:br/>
              <w:t>W1T 2H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Class A1 (shops) to Class A3 (restaurants and cafes) and rooftop plant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5 Camden Mews </w:t>
              <w:br/>
              <w:t>NW1 9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part replacement front extension, erection of rear extension and installation of terraces at first floor to front and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2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 and 37 Great Russell Street WC1B 3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lgamation of two retail units into one (Use Class A1).  Alterations to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Arlington Road</w:t>
              <w:br/>
              <w:t>NW1 7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roof tiles, chimney stacks, downpipes and structural repairs, as required by condition 4 (a, b, c and d) and details of new windows, rooflights and doors as required by condition 5 of Listed Building Consent reference 2016/1210/L granted 12 April 2016 for the erection of a mansard roof extension and internal and external reno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7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Bedford Square WC1B 3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nternal alterations at lower ground floor level, second and third floor levels including an alteration to the design of the secondary staircase from second to third floor and the relocation of the staff kitchen door and link ramp and reinstatement of the rear room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6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44 Wicklow Street WC1X 9H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D1(a) &amp; ancillary B1(a) (Comprising a Family Planning Clinic) to Class B1(a) Offi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4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 Charlotte St &amp; 32 Tottenham St</w:t>
              <w:br/>
              <w:t>W1T 4Q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at ground and basement floor levels of existing B1 (office) use to A3 (restaurant/cafe) use and existing A3 (restaurant/cafe) use to B1 (office) use involving internal reconfiguration and resizing of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0 Africa House </w:t>
              <w:br/>
              <w:t>WC2B 6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2 x pole-mounted radio antenna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73/P</w:t>
            </w:r>
          </w:p>
          <w:p>
            <w:pPr>
              <w:pStyle w:val="Normal"/>
              <w:rPr>
                <w:rFonts w:ascii="Arial" w:hAnsi="Arial" w:cs="Arial"/>
                <w:color w:val="000000"/>
              </w:rPr>
            </w:pPr>
            <w:r>
              <w:rPr>
                <w:rFonts w:cs="Arial" w:ascii="Arial" w:hAnsi="Arial"/>
                <w:color w:val="000000"/>
              </w:rPr>
              <w:t>2016/314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bion House </w:t>
              <w:br/>
              <w:t>55 New Oxford Street WC1A 1B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part of the ground floor from Class B1 (office) to Class A4 (drinking establish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tween Goodge Street and just to the north of Grafton Way, O/s Brooke House and Heal's Buildings,</w:t>
              <w:br/>
              <w:t>Tottenham Court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ocation of 8no existing lampposts from their currently central location in the road from Grafton Way to Goodge Street, to 8no new locations (4 on each pavement) between Torrington Place and Alfred Me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2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amp; Lower ground floor, 166 Regent's Park Road NW1 8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avation of the rear garden, erection of a two storey rear extension &amp; rear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6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16 The Stables Market, Chalk Farm Road </w:t>
              <w:br/>
              <w:t>NW1 8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rbishment of Unit 92 of the Horse Hospital Building including new mechanical &amp; electrical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58/P</w:t>
            </w:r>
          </w:p>
          <w:p>
            <w:pPr>
              <w:pStyle w:val="Normal"/>
              <w:rPr>
                <w:rFonts w:ascii="Arial" w:hAnsi="Arial" w:cs="Arial"/>
                <w:color w:val="000000"/>
              </w:rPr>
            </w:pPr>
            <w:r>
              <w:rPr>
                <w:rFonts w:cs="Arial" w:ascii="Arial" w:hAnsi="Arial"/>
                <w:color w:val="000000"/>
              </w:rPr>
              <w:t>2016/32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8 Cromer Street </w:t>
            </w:r>
          </w:p>
          <w:p>
            <w:pPr>
              <w:pStyle w:val="Normal"/>
              <w:rPr>
                <w:rFonts w:ascii="Arial" w:hAnsi="Arial" w:cs="Arial"/>
                <w:color w:val="000000"/>
              </w:rPr>
            </w:pPr>
            <w:r>
              <w:rPr>
                <w:rFonts w:cs="Arial" w:ascii="Arial" w:hAnsi="Arial"/>
                <w:color w:val="000000"/>
              </w:rPr>
              <w:t>WC1H 8B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to install an ATM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89/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0:00Z</dcterms:created>
  <dc:creator>envjm08</dc:creator>
  <dc:description/>
  <dc:language>en-US</dc:language>
  <cp:lastModifiedBy>Gohin, Geri</cp:lastModifiedBy>
  <cp:lastPrinted>2011-01-27T14:22:00Z</cp:lastPrinted>
  <dcterms:modified xsi:type="dcterms:W3CDTF">2017-03-15T14:10:00Z</dcterms:modified>
  <cp:revision>2</cp:revision>
  <dc:subject/>
  <dc:title>London Borough of Camden</dc:title>
</cp:coreProperties>
</file>