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Clorane Gardens NW3 7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ion of basement and erection of rear ground floor extension. **reconsultation due to revised rear extension (increased widt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7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23 Pond Street NW3 2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monitoring equipment including tilt sensors and vibration sensors and cabling upon building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1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Rudall Crescent NW3 1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ear extension to replace exis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 Howitt Road </w:t>
              <w:br/>
              <w:t>NW3 4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ear extension and rear dorm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Christchurch Hill NW3 1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windows, alterations to front boundary, replacement skylight, and increase in roof height to provide additional thermal insul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7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Arkwright Road</w:t>
              <w:br/>
              <w:t>NW3 6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dormer window on the west elevation and new rooflight on the front slope to top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2 Avenue Road </w:t>
              <w:br/>
              <w:t>NW8 6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car stacker within front forecourt including excavation at sub-basement level. ***re-consult on revised propos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44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 13 Pond Street</w:t>
              <w:br/>
              <w:t>NW3 2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monitoring equipment including tilt sensors and vibration sensors and cabling upon building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Dartmouth Park Road NW5 1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boundary wall and brick pier and replacement steps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Wadham Gardens NW3 3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roof to existing conservatory incorporating existing roof lantern, cladding of front gable with hanging tiles, alterations to bay window on west elevation, erection of new boundary wall and hedge with new piers and gates, relaying of front driveway, landscaping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rd Floor</w:t>
              <w:br/>
              <w:t>112 Boundary Road NW8 0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enclosure of the balcony with a glazed structure to top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5,103 Priory Road NW6 3N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ear extension at 2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19 Belsize Park Gardens NW3 4J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de dormer to an existing loft conver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th Park North End Way NW3 7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creened enclosure for air-conditioning units in northwest corner of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te Court Garages White Court 41A Platts Lane NW3 7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demolition of existing garage block and erection of replacement garages with 3 x rooflights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Anargyre House Gordon House Road NW5 1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timber framed windows on front elevation with uPVC framed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533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7:00Z</dcterms:created>
  <dc:creator>envjm08</dc:creator>
  <dc:description/>
  <cp:keywords/>
  <dc:language>en-US</dc:language>
  <cp:lastModifiedBy>Young, Tony</cp:lastModifiedBy>
  <cp:lastPrinted>2011-01-27T14:22:00Z</cp:lastPrinted>
  <dcterms:modified xsi:type="dcterms:W3CDTF">2016-10-04T10:43:00Z</dcterms:modified>
  <cp:revision>7</cp:revision>
  <dc:subject/>
  <dc:title>London Borough of Camden</dc:title>
</cp:coreProperties>
</file>