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281"/>
        <w:gridCol w:w="7371"/>
        <w:gridCol w:w="1571"/>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Canal Side Studios, 8-14 St Pancras Way, NW1 0Q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2 no. photovoltaic panels onto the existing roof (6th floor level), with associated access system and a permanent ladder from the 5th floor located in the existing external plant enclosure. Installation of 1 no. rooflight in the same roof over stair of existing duplex fl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1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Fitzroy Road, NW1 8T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algamation of two residential units (Class C3), demolition and replacement of existing side extension with a new side/rear extension, extension of lower ground floor and provision of two basement levels with rear lightwell and associated alterations and landscap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9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 Denmark Street, WC2H 8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works including the removal of paint to front elevation, roof repairs and alterations, and internal alterations in connection with alterations to the existing layou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4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3-115 and 129, 131, 133, 135, 137, 139 St Pancras Way, NW1 0S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ndow replacement for 113, 129, 131, 135, 137 &amp; 139 St Pancras Way. Replacement of the existing single glazed sliding sash timber windows with double glazed sliding sash timber windows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8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 Prince Albert Road, NW1 7S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ear lower ground floor d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23/P &amp; 2016/3893/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 Woburn Square, WC1H 0N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building for use as Research Workspace for the IOE Confucius Institute for Schools (Class Sui Generis) to include new fenestration to rear elevation, replacement of existing roof lantern to rear extension, and associated landsca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7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 Woburn Square,</w:t>
              <w:br/>
              <w:t>WC1H 0N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refurbishment to include new fenestration to rear elevation, replacement of existing roof lantern to rear extension, landscape, upgrading of various services and fire escapes to all floo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48/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8 Camden High Street, NW1 0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restaurant (Class A3), installation of external rear extract duct and plant with acoustic enclosu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2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 Courthope Road, NW3 2L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ft conversion involving the installation of 2 x rear dormer extensions and front 2 x rooflights and roof terra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76/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 Courthope Road, NW3 2L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ft conversion involving the installation of 2 x rear dormer extensions and front 2 x roofligh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7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5-226 Tottenham Court Road, W1T 7Q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and side elevations for ground floor unit (Use A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12/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5 Emerald Street, WC1N 3Q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oved plans) of 2014/0304/P 10/06/2014, erection of a 2 storey front extension; installation of 5 x rooflights to community centre use (ClassD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3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1 &amp; 63 Neal Street, WC2H 9P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ising of chimney stack in association with erection of additional storey and reprovision of mansard roof at no.63 Neal Stree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08/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gress House, 23-28 Great Russell Street, WC1B 3L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Bainbridge Street entrance area; other external alterations to Bainbridge Street and Dyott Street elevations at all level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7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gress House, 23-28 Great Russell Street, WC1B 3L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Bainbridge Street entrance area; refurbishment of reception area and offices at ground, second, third, fourth, fifth and sixth floor levels including removal of some internal partitions; rearrangement at basement level to provide facilities and servicing; other external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82/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5 Royal College Street, NW1 9L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lightwell, including retention of railing and installation of metal grille cover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7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st and 2nd Floor, 47 Willes Road, NW5 3D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enestration to the rear elevation at the first and second floor  and erection of a frameless glazed rooflight to the rear left pitch of butterfly roof in connection with residential flat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8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3, 37 Lamb's Conduit Street, WC1N 3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boiler flue and extract vent to the rear elevation and other internal alterations including replacement doors, floor finishes, bathroom fittings, replacement services and upgrading of sound insul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81/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6 Mecklenburgh Street, WC1N 2A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window with timber sash and boiler flue at 2nd floor level to the rear of property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22/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6 Mecklenburgh Street, WC1N 2A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second floor rear window to replace existing; alterations to internal layout including repositioning of kitchen and bathroom and new entrance d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9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5 Rochester Square, NW1 9S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outbuilding replacing existing in the rear garden to residential flat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2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s A – D, 84 Gloucester Avenue, NW1 8J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e existing single glazed sliding sash timber windows with double glazed sliding sash timber windows, to the front elevation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7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ranary Building, 1 Granary Square, N1C 4A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 (temporary permission) of planning permission granted on 16/07/2016 (Reference: 2015/2931/P]  for the erection of pre-fabricated room ('Futuro House') at third floor terrace of Granary Building for a temporary period of 18months; to allow for temporary extension of time until 15th January 201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86/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ilton Hotel, 17 Upper Woburn Place, WC1H 0H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3no basement meeting rooms into guest bedrooms including including additional window through vault wall, and conversion of existing restaurant into 4no meeting rooms and relocation of the restaurant to ground floor level to Hotel (Class C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4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useum House, 23-26 Museum Street, WC1A 1J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second and all of the third floor from Class B1 (office) use to Class C3 (residential) use creating 3 two bedroom apart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1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pper Flat, 38 Montpelier Grove, NW5 2X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dormer with associated Juliet balcony, and enlargement of front dorm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0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Great James Street, WC1N 3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s 2b) (all structural steelwork), 2c (fire detection equipment and sprinklers including location and design), 2d (replacement fireplaces) and 2e (the third floor timber bookcase/staircase including ceiling opening) granted under reference 2014/3017/L dated for alterations and extensions in connection with conversion from offices (Use Class B1) and two self-contained residential flats (Use Class C3) to provide a single dwelling (Use Class C3), including a loft conversion with two rear dormer windows, single-storey glazed ground floor rear extension, replacement windows; installation of windows on rear and side elevation of existing rear extension and internal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7140/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8 Great James Street, </w:t>
            </w:r>
          </w:p>
          <w:p>
            <w:pPr>
              <w:pStyle w:val="Normal"/>
              <w:rPr>
                <w:rFonts w:ascii="Arial" w:hAnsi="Arial" w:cs="Arial"/>
                <w:color w:val="000000"/>
              </w:rPr>
            </w:pPr>
            <w:r>
              <w:rPr>
                <w:rFonts w:cs="Arial" w:ascii="Arial" w:hAnsi="Arial"/>
                <w:color w:val="000000"/>
              </w:rPr>
              <w:t>WC1N 3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tails of doors and windows required by condition 2 (a) of listed building consent 2014/3017/L dated 26/06/2015 (for alterations and extensions in connection with conversion from office to residentia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152/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6:00Z</dcterms:created>
  <dc:creator>envjm08</dc:creator>
  <dc:description/>
  <dc:language>en-US</dc:language>
  <cp:lastModifiedBy>Panteli, Michelle</cp:lastModifiedBy>
  <cp:lastPrinted>2011-01-27T14:22:00Z</cp:lastPrinted>
  <dcterms:modified xsi:type="dcterms:W3CDTF">2017-03-08T14:36:00Z</dcterms:modified>
  <cp:revision>2</cp:revision>
  <dc:subject/>
  <dc:title>London Borough of Camden</dc:title>
</cp:coreProperties>
</file>