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 7973 370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P0055837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6 March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BANGOR WHARF GEORGIANA STREET LONDON NW1 0QS</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1230/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3 March 2017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1525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523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90.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Jane Cook</w:t>
      </w:r>
    </w:p>
    <w:p>
      <w:pPr>
        <w:pStyle w:val="Normal"/>
        <w:keepNext w:val="true"/>
        <w:keepLines/>
        <w:widowControl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jane.cook@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5314684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4148953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3/+ZEMpVWUJqYyPqLTC2HU4pGTo=" w:salt="ZhBZss2tw+sB6ZVVXt6Rd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A89A4-2D06-4422-A709-37CAD7892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0</Characters>
  <CharactersWithSpaces>161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0:00Z</dcterms:created>
  <dc:creator>Simmons, Jacqueline</dc:creator>
  <dc:description/>
  <dc:language>en-US</dc:language>
  <cp:lastModifiedBy>Simmons, Jacqueline</cp:lastModifiedBy>
  <cp:lastPrinted>2005-06-27T14:47:00Z</cp:lastPrinted>
  <dcterms:modified xsi:type="dcterms:W3CDTF">2017-03-06T15:4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