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April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14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62 Pilgrim's Lan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1S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xtensions to front and rear roof dormers, alterations to rear window openings to apartment occupying the first, second and third fl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April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14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62 Pilgrim's Lan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1S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xtensions to front and rear roof dormers, alterations to rear window openings to apartment occupying the first, second and third fl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4:00Z</dcterms:created>
  <dc:creator>Hill, Michael</dc:creator>
  <dc:description/>
  <dc:language>en-US</dc:language>
  <cp:lastModifiedBy>Gohin, Geri</cp:lastModifiedBy>
  <cp:lastPrinted>2005-08-02T10:15:00Z</cp:lastPrinted>
  <dcterms:modified xsi:type="dcterms:W3CDTF">2017-03-06T11:34:00Z</dcterms:modified>
  <cp:revision>2</cp:revision>
  <dc:subject/>
  <dc:title/>
</cp:coreProperties>
</file>