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7a Rosslyn Hill, London NW3 5UJ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15770</wp:posOffset>
                </wp:positionV>
                <wp:extent cx="4273550" cy="2352675"/>
                <wp:effectExtent l="28575" t="29210" r="28575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35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35.1pt;width:336.45pt;height:185.2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3763645</wp:posOffset>
                </wp:positionV>
                <wp:extent cx="789305" cy="616585"/>
                <wp:effectExtent l="13335" t="13335" r="12700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4.15pt;margin-top:296.3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3763645</wp:posOffset>
                </wp:positionV>
                <wp:extent cx="789305" cy="616585"/>
                <wp:effectExtent l="13335" t="13335" r="12700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08.9pt;margin-top:296.3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560</wp:posOffset>
                </wp:positionH>
                <wp:positionV relativeFrom="paragraph">
                  <wp:posOffset>3763645</wp:posOffset>
                </wp:positionV>
                <wp:extent cx="789305" cy="616585"/>
                <wp:effectExtent l="13335" t="13335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62.8pt;margin-top:296.3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3763645</wp:posOffset>
                </wp:positionV>
                <wp:extent cx="789305" cy="616585"/>
                <wp:effectExtent l="13335" t="13335" r="12700" b="1270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52.35pt;margin-top:296.3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3763645</wp:posOffset>
                </wp:positionV>
                <wp:extent cx="789305" cy="616585"/>
                <wp:effectExtent l="13335" t="13335" r="12700" b="12700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98.55pt;margin-top:296.3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3763645</wp:posOffset>
                </wp:positionV>
                <wp:extent cx="789305" cy="616585"/>
                <wp:effectExtent l="13335" t="13335" r="12700" b="12700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52.05pt;margin-top:296.3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29685</wp:posOffset>
                </wp:positionV>
                <wp:extent cx="789305" cy="616585"/>
                <wp:effectExtent l="13335" t="13335" r="12700" b="13335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79pt;margin-top:301.5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a Rosslyn Hi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7a Rosslyn Hi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423035" cy="458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6:00Z</dcterms:created>
  <dc:creator>jude021174</dc:creator>
  <dc:description/>
  <cp:keywords/>
  <dc:language>en-US</dc:language>
  <cp:lastModifiedBy>Jude Sivell</cp:lastModifiedBy>
  <dcterms:modified xsi:type="dcterms:W3CDTF">2017-03-03T16:19:00Z</dcterms:modified>
  <cp:revision>3</cp:revision>
  <dc:subject/>
  <dc:title/>
</cp:coreProperties>
</file>