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Provost Road</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balcony/spiral staircase to the rear of the exisi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68/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Provost Road</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rear elevation doors at lower ground floor level and window at ground floor level with door and installation of metal balcony/spiral staircase, external repairs and redecoration and hard and soft landscaping to front and rear gardens. Minor internal alterations including reinstatement of chimney breasts, fireplace surrounds and other internal decorative features at ground floor level.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5748/L</w:t>
            </w:r>
          </w:p>
          <w:p>
            <w:pPr>
              <w:pStyle w:val="Normal"/>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St Chad's Street</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to provide 2 flats (1x 1 bedroom and 1 x 4 bedroom), erection of external stairwell to front elevation and internal alterations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14/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St Chad's Street</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to provide 2 flats (1x 1 bedroom and 1 x 4 bedroom), external stairwell to front elevation and internal alterations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16/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 11 Great Turnsti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a glass balustrade to the front elevation (Class 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2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Holborn</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existing basement entrance (serving mixed use development) to form new entrance door with fixed side panel, integral vision panel and door entry system panel; new sign over door, ceiling mounted CCTV camera and new wall mounted ligh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78/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Regent's Park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th floor roof terrace including 1 x retractable roof light, 1 x roof light and railings, replacement of front and rear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1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Flat, 1 Agincourt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dormer above two storey rear outrigger.</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091/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 Princess Road </w:t>
              <w:br/>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lower ground floor from office (Class B1a) to create 1 no. self-contained 2 bed flat (Class C3), and erection of part single and part two storey rear extension to provide additional floor space at lower and upper ground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49/P</w:t>
            </w:r>
          </w:p>
          <w:p>
            <w:pPr>
              <w:pStyle w:val="Normal"/>
              <w:rPr>
                <w:rFonts w:ascii="Arial" w:hAnsi="Arial" w:cs="Arial"/>
                <w:color w:val="000000"/>
              </w:rPr>
            </w:pPr>
            <w:r>
              <w:rPr>
                <w:rFonts w:cs="Arial" w:ascii="Arial" w:hAnsi="Arial"/>
                <w:color w:val="000000"/>
              </w:rPr>
            </w:r>
          </w:p>
        </w:tc>
      </w:tr>
      <w:tr>
        <w:trPr>
          <w:trHeight w:val="55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B Brownlow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ar window at second floor level and rooflight to existing residential property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0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4 Mornington Terrac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e existing glazed roof construction over conservatory and replace with tiled roof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635/P</w:t>
            </w:r>
          </w:p>
          <w:p>
            <w:pPr>
              <w:pStyle w:val="Normal"/>
              <w:rPr>
                <w:rFonts w:ascii="Arial" w:hAnsi="Arial" w:cs="Arial"/>
                <w:color w:val="000000"/>
              </w:rPr>
            </w:pPr>
            <w:r>
              <w:rPr>
                <w:rFonts w:cs="Arial" w:ascii="Arial" w:hAnsi="Arial"/>
                <w:color w:val="000000"/>
              </w:rPr>
              <w:t>2016/491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St Augustine's Road</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3 bed third floor flat (no. 9) into two self-contained units (1 x 1 bed and 1 x 2 bed), alterations to the fenestration at ground floor  level, roof replacement, chimney alteration, alteration to the design of the front elevation balustrade at first, second and third floors, recladding elevations in brick and external cycle storag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21/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avistock Place</w:t>
              <w:br/>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and enlargement of B1 office space including excavation of single storey rear extension at lower ground floor level, single storey rear extensions at ground, third, fourth and fifth floor level with associated terraces at third and fourth floor level, enlargement of all rear window openings and relocation of plant from basement to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7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Tavistock Place</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on all levels and external alterations including excavation of single storey rear extension at lower ground floor level, single storey rear extensions at ground, third, fourth and fifth floor level with associated terraces at third and fourth floor level, enlargement of all rear window openings and relocation of plant from basement to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53/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6-47 Russell Squar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alterations to include installation replacement of CCTV camera and installation of access control system to Grade II Listed Building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07/P</w:t>
            </w:r>
          </w:p>
          <w:p>
            <w:pPr>
              <w:pStyle w:val="Normal"/>
              <w:rPr>
                <w:rFonts w:ascii="Arial" w:hAnsi="Arial" w:cs="Arial"/>
                <w:color w:val="000000"/>
              </w:rPr>
            </w:pPr>
            <w:r>
              <w:rPr>
                <w:rFonts w:cs="Arial" w:ascii="Arial" w:hAnsi="Arial"/>
                <w:color w:val="000000"/>
              </w:rPr>
              <w:t>2016/569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6-47 Russell Square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include replacement of steps to front entrance of No. 46 and internal works to include removal of partitions at ground, first and second floors, installation of doors at basement level and retrospective consent for timber overlay and associated works to Grade II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02/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Albert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instatement of a defective stone balcony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3 Camden High Street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densing units with acoustic screening, associated plant and ducting to rear roof area, shopfront alterations, and fixing of new awning in connection with existing hot food takeaway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046/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rPr>
              <w:t xml:space="preserve">6 Leigh Street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GB"/>
              </w:rPr>
            </w:pPr>
            <w:r>
              <w:rPr>
                <w:rFonts w:cs="Arial" w:ascii="Arial" w:hAnsi="Arial"/>
                <w:color w:val="000000"/>
              </w:rPr>
              <w:t>Installation of a shop-front projecting sign hanging and metal bracket affixed above fasc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14/L</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Regent's Park Terrace</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 height rear conservatory (lower ground and upper ground floor level, with new upper ground floor level internally); relocation of upper ground floor level external balcony and steps to garden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4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 Bayham Street</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ground floor extension to the rear of the existing dwelling house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5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 Farringdon Road</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existing B1(a) (Office) building including external fagade alterations, and erection of a single storey set back seventh floor extension with associated terrace and rooftop pla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38/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ment Flat</w:t>
              <w:br/>
              <w:t>179 Gloucester Avenu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replacement single storey rear extension and alterations to front and rear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63/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urch of St Mary Magdalene</w:t>
              <w:br/>
              <w:t>Munster Squ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new boiler flue-outlets with inlet air grilles at basement level to the south-courtyard area of the churc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86/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tzroy Yard </w:t>
              <w:br/>
              <w:t xml:space="preserve">Fitzroy Road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n enclosure over the existing external domestic walkway at first floor level of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5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A </w:t>
              <w:br/>
              <w:t xml:space="preserve">28 John Street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alterations including alterations to door openings, lowering or floors to rear of lower ground floor level and vaults, removal of internal partitions and new internal partition walls, insertion of French doors to lightwell at ground and lower ground floor with a Juliette Balcony and ground floor level, enlarge ground floor dining room with new void and balustrade, insertion of pavement lights on return elevation and enclosing void either side of ground floor bridge with glazed scree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99/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A </w:t>
              <w:br/>
              <w:t xml:space="preserve">28 John Street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alterations including lowering or floors to rear of lower ground floor level and vaults, insertion of French doors to lightwell at ground and lower ground floor with a Juliette Balcony and ground floor level, the insertion of pavement lights on return elevation and enclosing void either side of ground floor bridge with glazed scree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0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6</w:t>
              <w:br/>
              <w:t>Leader House</w:t>
              <w:br/>
              <w:t>166-170 Shaftesbury Avenu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on existing rear terrace and fully glazed garden room and external terrace with glass balustrade at roof level.</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84/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24 South Vill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rear outbuilding. External alterations including replacement of ground and first floor rear windows an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5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ilton Hotel London Euston </w:t>
              <w:br/>
              <w:t xml:space="preserve">17 Upper Woburn Place </w:t>
              <w:b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mp; internal alterations to Grade II Listed Hotel (Class C1) including installation of new wheelchair access/lift and goods lift; conversion of 3no basement meeting rooms into guest bedrooms including additional window; conversion of existing restaurant into 4no meeting rooms; relocation of restaurant to ground floor level;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65/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ilton Hotel London Euston </w:t>
              <w:br/>
              <w:t xml:space="preserve">17 Upper Woburn Plac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mp; internal alterations to Hotel (Class C1) including installation of new wheelchair access/lift and goods lift; conversion of 3no basement meeting rooms into guest bedrooms including additional window; conversion of existing restaurant into 4no meeting rooms; relocation of restaurant to ground floor level;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91/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enix House</w:t>
              <w:br/>
              <w:t>104-110 Charing Cross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storey roof extension to provide 2 x 2 bedroom flats.</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190/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ritish Museum</w:t>
              <w:br/>
              <w:t xml:space="preserve">Great Russell Stree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high level louvre panels within existing windows on the second floor southern rear elevation of the King Edward VII Building fronting Montague Place.</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212/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ritish Museum</w:t>
              <w:br/>
              <w:t xml:space="preserve">Great Russell Stree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high level louvre panels within existing windows on the second floor southern rear elevation, and internal refurbishment and restoration works to rooms 33, 33a, and 33b of the King Edward VII Building fronting Montague Place.</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70/L</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London Institute of Education</w:t>
              <w:br/>
              <w:t>20 Bedford Way</w:t>
              <w:br/>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plant), 4 (refuse), 5 (landscaping), 6 (cycle parking), 8 (overlooking) and 10 (approved plans) of planning permission 2008/1237/P dated 16/12/2009 (for erection of rear extension (levels 2-9) for educational use in connection with the Institute of Education), namely to alter profile of spur extension (south west elevation) from sloped to stepped including creation of terraces at levels 6, 7, 8 and 9; to increase width of stair tower; to allow part of building to cantilever over service road; and to alter the trigger for conditions 3, 4, 5, 6, and 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39/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London Institute of Education</w:t>
              <w:br/>
              <w:t>20 Bedford Way</w:t>
              <w:br/>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of listed building consent 2008/1239/L granted on appeal 16/12/2009 (for erection of rear extension (levels 2-9) for educational use in connection with the Institute of Education), namely to alter profile of spur extension (south west elevation) from sloped to stepped including creation of terraces at levels 6, 7, 8 and 9; to increase width of stair tower; and to allow part of building to cantilever over service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38/L</w:t>
            </w:r>
          </w:p>
          <w:p>
            <w:pPr>
              <w:pStyle w:val="Normal"/>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3:00Z</dcterms:created>
  <dc:creator>envjm08</dc:creator>
  <dc:description/>
  <cp:keywords/>
  <dc:language>en-US</dc:language>
  <cp:lastModifiedBy>Dempsey, Matthew</cp:lastModifiedBy>
  <cp:lastPrinted>2011-01-27T14:22:00Z</cp:lastPrinted>
  <dcterms:modified xsi:type="dcterms:W3CDTF">2016-10-25T09:28:00Z</dcterms:modified>
  <cp:revision>8</cp:revision>
  <dc:subject/>
  <dc:title>London Borough of Camden</dc:title>
</cp:coreProperties>
</file>