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6 West End Lane, NW6 1S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rehensive redevelopment following demolition of all existing buildings to provide 164 self-contained residential dwellings (Class C3), 763sqm of flexible non-residential use (Class A-A3, D1, D2), 1093sqm of employment floorspace (Class B1) and 63sq.m of community meeting space (Class D1) in buildings ranging from 3 to 7 storeys.  New vehicular access from West End Lane and provision of 12 accessible car parking spaces. Provision of new public open space and widening of Potteries Path.  Associated cycle parking and landscaping.  A COPY OF THE APPLICATION IS AVAILABLE AT WEST HAMPSTEAD LIBRAR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4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Rosslyn Hill, NW3 5U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to create basement extension with sub-basement plant room to east of property, partial demolition of single storey self-contained studio above and like for like replacement as ancillary accommodation to main house, insertion of a covered lightwell to south of proper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730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amp; 13A West Hampstead Mews, NW6 3B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4/1182/P dated 04/08/2014 (for change of use of 13A from vehicle spray shop to residential and conversion of property to 2-bed house; and demolition of No.13 and erection of 3 storey office), namely to increase the ridge height of office building, alteration to design of Mews House doors, alterations to windows, creation of roof terrace including alteration to south elevation and rear roof and addition of 2 roof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8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ephone kiosk outside 26 Hampstead Police Station, Rosslyn Hill, NW3 1P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1no. BT telephone box to 1no. office pod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4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ephone kiosk outside 40 Rosslyn Hill, NW3 1N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1no. BT telephone box to 1no. office pod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43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A Arkwright Road, NW3 6B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ertion of fixed double glazed, timber framed panel above side entrance door to lower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0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 Swain's Lane, N6 6Q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st floor side extension and side roof dormer extension to single family dwelling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5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 West End Lane, NW6 2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2 storey rear extension; erection of 2 x dormer windows to rear roofslope; 3 x rooflights to front roofslope; and conversion of existing 16 x studio flats into 5 x 2 bedroom flats, 1 x 1 bedroom flat and 8 x studio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Elsworthy Terrace, NW3 3D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infill extension to the rear at lower-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9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West Cottages, </w:t>
              <w:br/>
              <w:t>West End Lane,</w:t>
              <w:br/>
              <w:t>NW6 1R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sh existing single storey rear projection. Single storey rear extension with roof terrace. Alterations to first floor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47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1, 14 Ferncroft Avenue, </w:t>
              <w:br/>
              <w:t>NW3 7P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internal and external alterations including erection of a single storey rear extension, replacement of existing 'link' side extension with a new glazed addition and internal refurbishment works including removal of non-original partition walls, damp-proofing, new plumbing and electrical wi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35/L</w:t>
            </w:r>
          </w:p>
          <w:p>
            <w:pPr>
              <w:pStyle w:val="Normal"/>
              <w:rPr>
                <w:rFonts w:ascii="Arial" w:hAnsi="Arial" w:cs="Arial"/>
                <w:color w:val="000000"/>
              </w:rPr>
            </w:pPr>
            <w:r>
              <w:rPr>
                <w:rFonts w:cs="Arial" w:ascii="Arial" w:hAnsi="Arial"/>
                <w:color w:val="000000"/>
              </w:rPr>
              <w:t>2016/51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 11 Glenilla Road, NW3 4A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to enlarge existing basement including installation of front &amp; rear lightwells and extension to existing part width ground floor rear projection with revised fene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52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arden Flat, 37 Priory Road, NW6 4N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with side porch, alterations to side windows and door. Part excavation of rear garden to create rear pat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40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ampstead Underground Station, Hampstead High Street, NW3 1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4 x telecom antennas at upper roof level and 6 x equipment cabinets at lower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58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Maisonette 1st and 2nd Floor, </w:t>
              <w:br/>
              <w:t>17 Hampstead Hill Gardens, NW3 2P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extension at rear 2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09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ublic Telephone near 35-36, Hampstead High Street, NW3 1Q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1no. BT telephone kiosk to 1no. mobile phone repair shop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4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ublic Telephone near 3 Highgate High Street, N6 5J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1no. BT telephone box to 1no. office pod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443/P</w:t>
            </w:r>
          </w:p>
          <w:p>
            <w:pPr>
              <w:pStyle w:val="Normal"/>
              <w:rPr>
                <w:rFonts w:ascii="Arial" w:hAnsi="Arial" w:cs="Arial"/>
                <w:color w:val="000000"/>
              </w:rPr>
            </w:pPr>
            <w:r>
              <w:rPr>
                <w:rFonts w:cs="Arial" w:ascii="Arial" w:hAnsi="Arial"/>
                <w:color w:val="000000"/>
              </w:rPr>
              <w:t>2016/547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oscommon House, 2 Lyndhurst Gardens, NW3 5N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new gate and side railings at vehicular entrance of Roscommon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38/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27:00Z</dcterms:created>
  <dc:creator>envjm08</dc:creator>
  <dc:description/>
  <cp:keywords/>
  <dc:language>en-US</dc:language>
  <cp:lastModifiedBy>Gentet, Matthias</cp:lastModifiedBy>
  <cp:lastPrinted>2011-01-27T14:22:00Z</cp:lastPrinted>
  <dcterms:modified xsi:type="dcterms:W3CDTF">2016-10-18T08:20:00Z</dcterms:modified>
  <cp:revision>9</cp:revision>
  <dc:subject/>
  <dc:title>London Borough of Camden</dc:title>
</cp:coreProperties>
</file>